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</w:t>
      </w:r>
      <w:r>
        <w:rPr>
          <w:color w:val="FF0000"/>
          <w:sz w:val="32"/>
          <w:szCs w:val="32"/>
          <w:u w:val="single"/>
        </w:rPr>
        <w:t>中小学二级教师（小学语文）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双面打印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5"/>
        <w:gridCol w:w="805"/>
        <w:gridCol w:w="260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2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项要将任教经历完整填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964"/>
      </w:tblGrid>
      <w:tr>
        <w:trPr>
          <w:trHeight w:val="112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此处要将任教以来的情况完整总结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3:00Z</dcterms:created>
  <dc:creator>czrs_5163</dc:creator>
  <dc:description/>
  <cp:keywords/>
  <dc:language>en-US</dc:language>
  <cp:lastModifiedBy>yu</cp:lastModifiedBy>
  <dcterms:modified xsi:type="dcterms:W3CDTF">2019-08-02T01:41:00Z</dcterms:modified>
  <cp:revision>47</cp:revision>
  <dc:subject/>
  <dc:title>初聘专业技术职务呈报表</dc:title>
</cp:coreProperties>
</file>