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</w:p>
    <w:p>
      <w:pPr>
        <w:pStyle w:val="Normal"/>
        <w:spacing w:lineRule="exact" w:line="44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考核，有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位副班主任老师获“优秀级”，现将结果通报如下：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优秀级”副班主任：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王莉娟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是轶群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殷  偲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王  芳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殷  霙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赵淑君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虞  银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胡  庄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黄  琳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朱晓红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吴云贤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石蕴璞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蒋宇新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周  丽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戴晓燕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王莉萍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顾杏妹、</w:t>
      </w:r>
      <w:r>
        <w:rPr>
          <w:rFonts w:ascii="宋体" w:hAnsi="宋体" w:cs="宋体"/>
          <w:bCs/>
          <w:sz w:val="24"/>
        </w:rPr>
        <w:t>江建君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沈安姣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符念慈、</w:t>
      </w:r>
      <w:r>
        <w:rPr>
          <w:rFonts w:ascii="宋体" w:hAnsi="宋体" w:cs="宋体"/>
          <w:bCs/>
          <w:sz w:val="24"/>
        </w:rPr>
        <w:t>高  雅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柯  慧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周琴亚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张黄莺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是云华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仇晓韵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汤志君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虞亚萍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孙红霞、</w:t>
      </w:r>
      <w:r>
        <w:rPr>
          <w:rFonts w:ascii="宋体" w:hAnsi="宋体" w:cs="宋体"/>
          <w:bCs/>
          <w:sz w:val="24"/>
        </w:rPr>
        <w:t>吴凤芹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陈秋琴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徐振红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奚晓娜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蔡晓娟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沈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曹仁花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姚秋萍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陈晓旭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蒋  文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邵  琰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钱晓莉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任艳芳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张华娣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汤建娣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张  涛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因本学期请假天数较多，宋莉萍、茅雨和李婷旭三位老师为“良好级”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spacing w:lineRule="exact" w:line="440"/>
        <w:ind w:firstLine="4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横山桥中心小学德育办   </w:t>
      </w:r>
    </w:p>
    <w:p>
      <w:pPr>
        <w:pStyle w:val="Normal"/>
        <w:spacing w:lineRule="exact" w:line="440"/>
        <w:ind w:firstLine="5760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6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36:00Z</dcterms:created>
  <dc:creator>user</dc:creator>
  <dc:description/>
  <dc:language>en-US</dc:language>
  <cp:lastModifiedBy>Administrator</cp:lastModifiedBy>
  <cp:lastPrinted>2008-06-28T15:22:00Z</cp:lastPrinted>
  <dcterms:modified xsi:type="dcterms:W3CDTF">2019-06-29T06:36:14Z</dcterms:modified>
  <cp:revision>8</cp:revision>
  <dc:subject/>
  <dc:title>通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