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50" w:leader="none"/>
        </w:tabs>
        <w:spacing w:lineRule="exact" w:line="580" w:before="0" w:after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新桥初级中心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9-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学年交流教师汇总表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exact" w:line="580" w:before="28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、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58"/>
        <w:gridCol w:w="1231"/>
        <w:gridCol w:w="570"/>
        <w:gridCol w:w="1080"/>
        <w:gridCol w:w="849"/>
        <w:gridCol w:w="900"/>
        <w:gridCol w:w="1354"/>
        <w:gridCol w:w="1467"/>
        <w:gridCol w:w="994"/>
      </w:tblGrid>
      <w:tr>
        <w:trPr>
          <w:trHeight w:val="8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称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语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万丽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8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州市骨干教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北区魏村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唐小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8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办助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州市骨干教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北区魏村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邹洪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74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北区龙虎塘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语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尚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8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北区龙虎塘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亚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7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北区龙虎塘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9-07-31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