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山小学零星维修工程</w:t>
      </w:r>
    </w:p>
    <w:p>
      <w:pPr>
        <w:pStyle w:val="Normal"/>
        <w:spacing w:lineRule="exact" w:line="600" w:before="0" w:after="156"/>
        <w:ind w:firstLine="542"/>
        <w:jc w:val="center"/>
        <w:rPr/>
      </w:pPr>
      <w:r>
        <w:rPr/>
        <w:t>招标公告</w:t>
      </w:r>
    </w:p>
    <w:tbl>
      <w:tblPr>
        <w:tblW w:w="103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820"/>
        <w:gridCol w:w="1621"/>
        <w:gridCol w:w="3148"/>
      </w:tblGrid>
      <w:tr>
        <w:trPr>
          <w:trHeight w:val="846" w:hRule="exac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65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54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泰山小学零星维修工程</w:t>
            </w:r>
          </w:p>
        </w:tc>
      </w:tr>
      <w:tr>
        <w:trPr>
          <w:trHeight w:val="73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811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.6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3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标内容、数量用途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工图及工程量清单范围的全部工程</w:t>
            </w:r>
          </w:p>
        </w:tc>
      </w:tr>
      <w:tr>
        <w:trPr>
          <w:trHeight w:val="1293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装修装饰工程专业承包二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上或建筑装饰装修工程设计与施工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65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标人项目经理要求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工程贰级及以上</w:t>
            </w:r>
          </w:p>
        </w:tc>
      </w:tr>
      <w:tr>
        <w:trPr>
          <w:trHeight w:val="76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详见招标公告附件</w:t>
            </w:r>
          </w:p>
        </w:tc>
      </w:tr>
      <w:tr>
        <w:trPr>
          <w:trHeight w:val="143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名时间及地址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: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前至常州中瑞工程造价咨询有限公司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（现金），投标报名时交纳，不予退还</w:t>
            </w:r>
          </w:p>
        </w:tc>
      </w:tr>
      <w:tr>
        <w:trPr>
          <w:trHeight w:val="749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格审查时间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同开标时间   </w:t>
            </w:r>
          </w:p>
        </w:tc>
      </w:tr>
      <w:tr>
        <w:trPr>
          <w:trHeight w:val="918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格审查地点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中瑞工程造价咨询有限公司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8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常州中瑞工程造价咨询有限公司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新北区通江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友邦商务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78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王萍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19-85606263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零星工程投标报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65"/>
      </w:tblGrid>
      <w:tr>
        <w:trPr>
          <w:trHeight w:val="53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39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泰山小学零星维修工程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439" w:hRule="atLeast"/>
        </w:trPr>
        <w:tc>
          <w:tcPr>
            <w:tcW w:w="9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投标单位（盖章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资质等级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法定代表人（签字并盖章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投标负责人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投标报名时间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投标报名接受人审查意见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查人签名：       日期：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投标报名人应如实填写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、资格审查需携带资料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）企业法定代表人资格证明书、企业法定代表人授权委托书、被委托人第二代身份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）企业营业执照（副本）、企业资质证书（副本）、安全生产许可证（副本）；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）投标注册建造师注册证书；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）投标注册建造师安全生产考核合格证书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）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320"/>
              <w:ind w:right="2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特别提醒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所有资格审查资料需提供原件及二份有效复印件并加盖公章；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2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除身份证原件、企业法定代表人资格证明书、授权委托书原件不用装袋、密封，其他资格审查资料必须一起装袋、密封，在资格预审前一次性递交，资格审查截止时间后不再接受补充资料。 </w:t>
            </w:r>
          </w:p>
          <w:p>
            <w:pPr>
              <w:pStyle w:val="Normal"/>
              <w:widowControl/>
              <w:spacing w:lineRule="exact" w:line="320"/>
              <w:ind w:right="23" w:hanging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在规定时间内未能按上述要求提供以上资料的作资审不合格处理。</w:t>
            </w:r>
          </w:p>
          <w:p>
            <w:pPr>
              <w:pStyle w:val="Normal"/>
              <w:widowControl/>
              <w:spacing w:lineRule="exact" w:line="320"/>
              <w:ind w:right="2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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投标单位企业资质管理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建市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[2015]15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文执行，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旧版建筑业企业资质证书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的单位作资审不合格处理。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二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评标办法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工程的评标定标具体办法如下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一）根据招标文件要求，本工程采用经评审的最低投标价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标文件必须满足招标文件的实质性要求，不能满足招标文件实质性要求者为无效投标文件。投标总价高于招标控制价的为无效投标报价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投标文件必须附有针对本工程的施工组织设计、质量、安全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经评审的投标价格最低的投标人为中标人，但是投标价格低于成本的除外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若出现两家或两家以上为第一中标侯选单位，则根据开标签到先后顺序抽签确定中标单位。</w:t>
      </w:r>
    </w:p>
    <w:p>
      <w:pPr>
        <w:pStyle w:val="Default"/>
        <w:numPr>
          <w:ilvl w:val="0"/>
          <w:numId w:val="0"/>
        </w:numPr>
        <w:spacing w:lineRule="exact" w:line="480"/>
        <w:ind w:firstLine="35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1:00Z</dcterms:created>
  <dc:creator>LENOVO</dc:creator>
  <dc:description/>
  <cp:keywords/>
  <dc:language>en-US</dc:language>
  <cp:lastModifiedBy>Windows 用户</cp:lastModifiedBy>
  <dcterms:modified xsi:type="dcterms:W3CDTF">2019-07-18T02:30:00Z</dcterms:modified>
  <cp:revision>34</cp:revision>
  <dc:subject/>
  <dc:title>常州市新北区实验中学中心广场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