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-95" w:hanging="0"/>
        <w:jc w:val="left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1"/>
        <w:gridCol w:w="1660"/>
        <w:gridCol w:w="41"/>
        <w:gridCol w:w="1275"/>
        <w:gridCol w:w="24"/>
        <w:gridCol w:w="1133"/>
        <w:gridCol w:w="362"/>
        <w:gridCol w:w="768"/>
        <w:gridCol w:w="1303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燕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1301115" cy="188531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72-07-09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常州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常州春江派出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共产党党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婚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业情况</w:t>
            </w:r>
            <w:r>
              <w:rPr>
                <w:rFonts w:eastAsia="仿宋_GB2312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管理人员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大学本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新北区三井实验小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检察院人民陪审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高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常州市特级校长、中小学德育工作者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91.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91.08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长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新北区三井街道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新北区文源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教育系统先进工作者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79.09—1985.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百丈双坝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85.09—1988.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百丈中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中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88.09—1991.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师范学校普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中专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3.09—1996.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教育学院大专自学教育管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大专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6.09—1999.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函授江苏教育教育管理本科毕业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大学本科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华文仿宋" w:hAnsi="华文仿宋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华文仿宋" w:hAnsi="华文仿宋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1.08—1992.07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新北区百丈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班主任任语文教师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2.08—1997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新北区百丈中心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辅导员任语文教师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7.08—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１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99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新北区百丈中心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教导主任教科室主任 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9.08—2006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新北区百丈中心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副校长兼教导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小中高 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06.08—2009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新北区百丈中心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校长兼支部书记 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2009.08—2015.08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新北区春江中心小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校长兼支部书记 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2015.08——     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新北区三井实验小学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校长兼支部书记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4-20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五年级语文兼校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5-201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四年级语文兼校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6-201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五年级语文兼校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7-20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五年级语文兼校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8-201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六年级语文兼校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获主要荣誉情况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以内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国教育改革创新教师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中国国家教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省阅读教学公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一等奖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省教研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省优秀党务工作者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省省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省优秀科技辅导员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江苏省教育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0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首届高级校长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教育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首届管理拔尖人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优秀班主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教育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优秀工作者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教育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十佳教育年度人物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十佳校长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常州市教育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</w:p>
        </w:tc>
      </w:tr>
      <w:tr>
        <w:trPr>
          <w:trHeight w:val="17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先进事迹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字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10316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参加工作，在农村小学担任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年语文教学工作，先后任学校德育辅导员、教导主任、教科室主任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担任百丈中心小学校长，学校被评为江苏省科技特色学校，省语文课改先进单位等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，来到新建的春江小学，六年时间，带领全体教师把一所新学校办成了南京师范大学附属春江小学，学校曾获江苏省语文课改先进单位，江苏省安全先进单位，江苏省巾帼先进单位，江苏省绿色学校，常州市课改先进单位，市德育先进学校等几十项荣誉。学校“植根教育”特色建设在市、区有了知名度，中国网络电视台、江苏教育电视台、《中国德育》杂志、常州日报相继报道春小素质教育成果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接受组织安排来到了三井实验小学，担任常州市家庭教育指导师，荣获市特级校长、市十佳校长称号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用文化来引领学校的发展，做学校文化建设的引航者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一所怎样的学校？做怎样的校长？我努力追求把学校打造成一所开放的立体图书馆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春江小学：</w:t>
            </w:r>
            <w:r>
              <w:rPr>
                <w:rFonts w:ascii="宋体;SimSun" w:hAnsi="宋体;SimSun" w:cs="宋体;SimSun"/>
                <w:sz w:val="24"/>
              </w:rPr>
              <w:t>长程规划学校发展，打造如春的环境文化，设计了一园、一馆、一廊、一墙、一室、一吧；打造学习型团队，建设如春的管理文化；打造学习型教师团队，提升教师学习的幸福指数；建设如春的课堂文化，打造尊重、交往、内省的如春课堂；进行了语文阅读教学课型的实践研究，探索了精品阅读课，群文阅读，课外经典阅读，复习课型研究……建设如春的活动文化，开学礼、十岁礼、入队礼、毕业礼……让每一次活动成为学生终身难忘的回忆。学校非遗成为江苏省特色文化课程基地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井小学：</w:t>
            </w:r>
            <w:r>
              <w:rPr>
                <w:rFonts w:ascii="宋体;SimSun" w:hAnsi="宋体;SimSun" w:cs="宋体;SimSun"/>
                <w:sz w:val="24"/>
              </w:rPr>
              <w:t>立足于“打造求原品牌，办值得孩子怀念的学校”的办学目标，学校规划，让求原教育文化向下扎根向上生长；整体架构，完善了学校办学理念体系；重心下移，让管理变革激发自我超越的力量；值周校长，使“人人都是管理者”成为可能；级部管理，让“求原文化”向下扎根；一校三区，条块结合为校区管理注入新思维；归原行动，让学生养成教育落到实处；求原银行，让多元性评价助力孩子成长；求原课程，让课程成为学校的生长灵魂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用课题引领课程改革，做课堂文化建设的实践者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春江小学：</w:t>
            </w:r>
            <w:r>
              <w:rPr>
                <w:rFonts w:ascii="宋体;SimSun" w:hAnsi="宋体;SimSun" w:cs="宋体;SimSun"/>
                <w:sz w:val="24"/>
              </w:rPr>
              <w:t>省级课题《基于办学理念的学校管理变革》、《基于如春文化的课堂文化实践研究》，提升学科的育人价值，探索课堂文化转型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井小学：</w:t>
            </w:r>
            <w:r>
              <w:rPr>
                <w:rFonts w:ascii="宋体;SimSun" w:hAnsi="宋体;SimSun" w:cs="宋体;SimSun"/>
                <w:sz w:val="24"/>
              </w:rPr>
              <w:t>先后进行了《求原教育理念下的学校课程建设的实践研究》《全息阅读实践研究》等研究，创建为常州市首批新优质学校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国际理解教育学校，学校申报成为常州市全息阅读课程基地。面向全省召开了现场经验介绍会，语文组承办了常州市课外阅读教研活动，数学组承办了区“魔术数学”教学研讨，英语组承办了常州市小学英语六年级新教材教学研讨活动；术科组常州市小学足球“同题异构”，艺术课程、摄影课程让井小成为国字头的课程基地；道德两难课程的开发与实践，做讨论本真的德育课程；开放办学，让求原教育影响向外辐射。全息阅读获评江苏省前瞻性项目，道德两难获评江苏省品格提升工程项目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用学习促进自我成长，做主动研究的学习者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验介绍：</w:t>
            </w:r>
            <w:r>
              <w:rPr>
                <w:rFonts w:ascii="宋体;SimSun" w:hAnsi="宋体;SimSun" w:cs="宋体;SimSun"/>
                <w:sz w:val="24"/>
              </w:rPr>
              <w:t>学习研究中，围绕学校求原教育、教师队伍建设，我每年为常州市教师发展中心新疆班介绍经验，相关论文在省级杂志发表，学校接待了来自全国各地校长团学习交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多所，近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余人次，学校教育教学质量在新北区综合评估中获得一等奖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写作：</w:t>
            </w:r>
            <w:r>
              <w:rPr>
                <w:rFonts w:ascii="宋体;SimSun" w:hAnsi="宋体;SimSun" w:cs="宋体;SimSun"/>
                <w:sz w:val="24"/>
              </w:rPr>
              <w:t>先后发表、获奖文章几十篇。《文化引领发展，特色铸就品牌》发表于《校长》杂志，《全息阅读：从学科教学到“全人教育”》发表于《人民教育》，校本课程“全息阅读”获得省一等奖，《全息阅读的理性思考与实践》发表于《上海教育研究》，出版专著《为儿童打开一个新世界》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研究</w:t>
            </w:r>
            <w:r>
              <w:rPr>
                <w:rFonts w:ascii="宋体;SimSun" w:hAnsi="宋体;SimSun" w:cs="宋体;SimSun"/>
                <w:sz w:val="24"/>
              </w:rPr>
              <w:t>：主持市级“九五”课题《在小学科技教育中培养学生的创新精神和实践能力的研究》获市课题二等奖；主持国家级子课题《课堂教学中发展学生的多元智能的研究》；市级课题《小学生生活化作文教学的研究》获市课题二等奖；省级重点课题《基于“享受教育”理念下的学校管理研究》研究结题；《基于如春教育理念的课堂文化的实践研究》正在研究；领衔“省教育科学‘十二五’规划课题《基于求原理念的学校课程建设的实践研究》”和省重点课题《儿童全息阅读课程的实践研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基地：</w:t>
            </w:r>
            <w:r>
              <w:rPr>
                <w:rFonts w:ascii="宋体;SimSun" w:hAnsi="宋体;SimSun" w:cs="宋体;SimSun"/>
                <w:sz w:val="24"/>
              </w:rPr>
              <w:t>江苏省非遗文化课程基地；常州市全息阅读课程基地；全息阅读常州市高品质项目；全息阅读江苏省前瞻性项目；道德两难课程江苏省、常州市品格提升工程项目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247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2">
    <w:name w:val="页脚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日期 Char"/>
    <w:qFormat/>
    <w:rPr>
      <w:rFonts w:ascii="Times New Roman" w:hAnsi="Times New Roman" w:eastAsia="方正书宋简体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JSJYT User</dc:creator>
  <dc:description/>
  <cp:keywords/>
  <dc:language>en-US</dc:language>
  <cp:lastModifiedBy>yu</cp:lastModifiedBy>
  <cp:lastPrinted>2019-07-11T14:55:00Z</cp:lastPrinted>
  <dcterms:modified xsi:type="dcterms:W3CDTF">2019-07-11T07:47:00Z</dcterms:modified>
  <cp:revision>2</cp:revision>
  <dc:subject/>
  <dc:title>省人力资源社会保障厅 省教育厅关于做好2019年全国教育系统先进集体和先进个人评选表彰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