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4"/>
        <w:gridCol w:w="1417"/>
        <w:gridCol w:w="41"/>
        <w:gridCol w:w="1216"/>
        <w:gridCol w:w="59"/>
        <w:gridCol w:w="1157"/>
        <w:gridCol w:w="362"/>
        <w:gridCol w:w="432"/>
        <w:gridCol w:w="1639"/>
      </w:tblGrid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金华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835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-12-30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贯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江苏省盐城市</w:t>
            </w:r>
            <w:r>
              <w:rPr>
                <w:rFonts w:ascii="宋体;SimSun" w:hAnsi="宋体;SimSun" w:cs="宋体;SimSun" w:eastAsia="宋体;SimSun"/>
                <w:sz w:val="24"/>
              </w:rPr>
              <w:t>东台市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籍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常州市新北区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共产党员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婚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业情况</w:t>
            </w:r>
            <w:r>
              <w:rPr>
                <w:rFonts w:eastAsia="仿宋_GB2312"/>
                <w:b/>
                <w:sz w:val="18"/>
                <w:szCs w:val="18"/>
              </w:rPr>
              <w:t>（个人身份）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大学本科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件类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件号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常州市新北区奔牛高级中学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民族教育处副主任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兼任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班班主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级别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中层干部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高级教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殊说明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江苏省特级教师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中小学班主任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7-0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教时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997-08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或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长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学体育教学训练与研究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质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单位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行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隶属关系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区划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常州市新北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常州市新北区奔牛镇南观路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联系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奕飞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编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3131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荣誉称号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优秀教师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何学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得学历、学位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81.09-1987.0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江苏省盐城市大中农场小学就读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学毕业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87.09-1990.0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江苏省盐城市大中农场中学就读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初中毕业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90.09-1993.0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江苏省盐城市大中农场中学就读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中毕业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93.09-1997.0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扬州大学师范学院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学本科</w:t>
            </w:r>
          </w:p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士学位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（职称、头衔等）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97.08-</w:t>
            </w:r>
            <w:r>
              <w:rPr>
                <w:rFonts w:eastAsia="仿宋_GB2312"/>
                <w:b/>
                <w:sz w:val="24"/>
              </w:rPr>
              <w:t>至今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江苏省常州市新北区奔牛高级中学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民族教育处副主任</w:t>
            </w:r>
          </w:p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中学高级教师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江苏省特级教师）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来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年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量（课时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4-201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0</w:t>
            </w:r>
            <w:r>
              <w:rPr>
                <w:rFonts w:eastAsia="仿宋_GB2312"/>
                <w:b/>
                <w:sz w:val="24"/>
              </w:rPr>
              <w:t>节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地西藏班班主任</w:t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5-201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0</w:t>
            </w:r>
            <w:r>
              <w:rPr>
                <w:rFonts w:eastAsia="仿宋_GB2312"/>
                <w:b/>
                <w:sz w:val="24"/>
              </w:rPr>
              <w:t>节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地西藏班班主任</w:t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6-201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20</w:t>
            </w:r>
            <w:r>
              <w:rPr>
                <w:rFonts w:eastAsia="仿宋_GB2312"/>
                <w:b/>
                <w:sz w:val="24"/>
              </w:rPr>
              <w:t>节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地西藏班班主任</w:t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7-201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20</w:t>
            </w:r>
            <w:r>
              <w:rPr>
                <w:rFonts w:eastAsia="仿宋_GB2312"/>
                <w:b/>
                <w:sz w:val="24"/>
              </w:rPr>
              <w:t>节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地西藏班班主任</w:t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8-201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0</w:t>
            </w:r>
            <w:r>
              <w:rPr>
                <w:rFonts w:eastAsia="仿宋_GB2312"/>
                <w:b/>
                <w:sz w:val="24"/>
              </w:rPr>
              <w:t>节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地西藏班班主任</w:t>
            </w:r>
          </w:p>
        </w:tc>
      </w:tr>
      <w:tr>
        <w:trPr>
          <w:trHeight w:val="5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曾获主要荣誉情况（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以内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序号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奖项名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颁发机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颁发时间</w:t>
            </w:r>
          </w:p>
        </w:tc>
      </w:tr>
      <w:tr>
        <w:trPr>
          <w:trHeight w:val="61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特级教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政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111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藏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教育工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内地西藏班教育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藏自治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09</w:t>
            </w:r>
          </w:p>
        </w:tc>
      </w:tr>
      <w:tr>
        <w:trPr>
          <w:trHeight w:val="92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藏自治区民族团结进步模范个人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藏自治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厅、民宗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.01</w:t>
            </w:r>
          </w:p>
        </w:tc>
      </w:tr>
      <w:tr>
        <w:trPr>
          <w:trHeight w:val="78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藏自治区中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范班主任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藏自治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.09</w:t>
            </w:r>
          </w:p>
        </w:tc>
      </w:tr>
      <w:tr>
        <w:trPr>
          <w:trHeight w:val="62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优秀教育工作者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教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09</w:t>
            </w:r>
          </w:p>
        </w:tc>
      </w:tr>
      <w:tr>
        <w:trPr>
          <w:trHeight w:val="75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常州市教育领军人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中共常州市委教育工作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2018.12</w:t>
            </w:r>
          </w:p>
        </w:tc>
      </w:tr>
      <w:tr>
        <w:trPr>
          <w:trHeight w:val="7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内地西藏班优质课评比决赛一等奖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教育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.11</w:t>
            </w:r>
          </w:p>
        </w:tc>
      </w:tr>
      <w:tr>
        <w:trPr>
          <w:trHeight w:val="93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十四城市体育教师教学技能比赛一等奖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教育学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.07</w:t>
            </w:r>
          </w:p>
        </w:tc>
      </w:tr>
      <w:tr>
        <w:trPr>
          <w:trHeight w:val="91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高中体育与健康优秀课评选一等奖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中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.04</w:t>
            </w:r>
          </w:p>
        </w:tc>
      </w:tr>
      <w:tr>
        <w:trPr>
          <w:trHeight w:val="92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10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高中体育优质课比赛一等奖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教科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.05</w:t>
            </w:r>
          </w:p>
        </w:tc>
      </w:tr>
      <w:tr>
        <w:trPr>
          <w:trHeight w:val="4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1997.08</w:t>
            </w:r>
            <w:r>
              <w:rPr>
                <w:rFonts w:eastAsia="仿宋_GB2312"/>
                <w:spacing w:val="-2"/>
                <w:kern w:val="0"/>
                <w:sz w:val="24"/>
              </w:rPr>
              <w:t>工作至今，未受过任何处分。</w:t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先进事迹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主要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_GB2312"/>
                <w:b/>
                <w:sz w:val="24"/>
              </w:rPr>
              <w:t>1500</w:t>
            </w:r>
            <w:r>
              <w:rPr>
                <w:rFonts w:eastAsia="仿宋_GB2312"/>
                <w:b/>
                <w:sz w:val="24"/>
              </w:rPr>
              <w:t>字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</w:tr>
      <w:tr>
        <w:trPr>
          <w:trHeight w:val="7010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32"/>
              </w:rPr>
              <w:t>用心教书 用爱育人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金华老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就职于江苏省奔牛高级中学至今，一直奋斗在乡村高中教育教学第一线。现为江苏省特级教师，中国足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教练员、篮球国家一级裁判员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起从事民族教育工作，现任校民族教育处副主任、内地西藏班班主任、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班主任。他与西藏班的孩子结下了不解之缘，被西藏的孩子誉为：诲人不倦的“尼玛”（太阳）、“根啦”（老师）、无私奉献的“爸啦”（父亲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诲人不倦的“尼玛”（太阳）、“根啦”（老师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有一批特殊的客人，从雪域高原——拉萨来到省奔中。这些孩子远离父母，无论生活习惯上，还是学习上，都有巨大压力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的赵老师担任校团委文体委员，凭着一腔热血毅然承担了西藏学生文体活动任务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他又义不容辞地全面接过了管理的重任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藏族学生的汉语水平，与内地学生文化、思维方式上的差异，是日常教学的最大障碍。相处中，赵老师发现这些孩子自尊心较强，心理较脆弱，教育效果不理想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此，赵老师每天与他们在一起，学习藏语，了解他们的生活习俗，研究他们的思维习惯。他以自己的特长，结合西藏学生的生活、学习的实际情况，经常开展西藏学生喜欢的文体活动，组织学生卡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赛，带领学生赴兄弟学校交流活动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赵老师无微不至地关心学生、爱护学生，西藏班学生亲切地称他为“尼玛”（太阳）。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无私奉献的“爸啦”（父亲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逢传统节日，赵老师总是精心安排活动，和学生一起度过，过年也不例外。寒暑假，西藏学生几乎不回家。赵老师每天都在学校，科学安排他们的假期生活。他还时常邀请西藏学生到家里过节，为他们煮汤圆、包饺子，让他们感受到家的温馨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几年来，他没有时间照顾年迈的母亲，总是割舍和家人的团聚时光与他的西藏孩子在一起：利用业余时间跟西藏学生进行心理交流；陪他们参加社会实践……因为，他有一个心愿：用自己的慧眼、聪耳、匠心，去关爱、去帮助每一个西藏学生，不让一个学生掉队，全心全力为西藏培养靠的住、留的下、用的上的优秀人才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旦增曲珍在作文中写：在奔中，有位任劳任怨为我们付出的老师——赵老师，他是专门负责我们学习与生活的。他是一个责任心很强的人。每个休息日，他都会来校检查我们的人数。每次我们有什么困难，第一个想到的总是他。前不久，气温骤降，我们晚上冷得睡不着，就去找他：“老师，我们的被子都旧了，又薄，晚上很冷。”第二天，新被子就买回来了，大家躺在柔软舒适的被窝里甜甜地睡觉了。像这样的事数不胜数，他每次都耐心地倾听我们的心声。知我们者，赵老师也。有时他出差，一天不见，大家就开始想他了，常常感慨道：“没赵老师还真不习惯。”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业务精湛的学者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经验丰富，效果显著，先后荣获全国内地西藏班优质课比赛一等奖、江苏省高中体育评优课一等奖。工作就担任校男子篮球队教练员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十年的寒暑假训练，始终与队员们吃住在一起，坚守在训练与管理的第一线，与运动员们建立了深厚的感情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老师还积极进行教育科研的研究，主动承担了省、市各级课题，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论文在省级以上及核心刊物发表。具有很高的指导中学体育高级教师进行教育教学的能力，积极承担培养青年教师任务，在学校教学研究活动中发挥核心作用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十二年的教学生涯，十七年和西藏同学共同度过的时光，让赵老师体会到“教师”的真正内涵，学生在不断进步，赵老师也在不断提升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被评为市首届教学能手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被评为市骨干教师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被评为西藏自治区优秀教育工作者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被评为市优秀教育工作者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被评为市学科带头人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被评为西藏自治区模范班主任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被评为市特级教师后备人才、西藏自治区民族团结模范个人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被评为省特级教师、市教育领军人才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信在赵老师的不懈努力下，他会不断收获教育事业的快乐！</w:t>
            </w:r>
          </w:p>
          <w:p>
            <w:pPr>
              <w:pStyle w:val="Normal"/>
              <w:spacing w:lineRule="exact" w:line="400"/>
              <w:ind w:first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eastAsia="仿宋_GB2312" w:cs="宋体;SimSun"/>
                <w:b/>
                <w:b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" w:cs="宋体;SimSun" w:ascii="ˎ̥;Times New Roman" w:hAnsi="ˎ̥;Times New Roman"/>
                <w:b/>
                <w:color w:val="000000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3"/>
      <w:type w:val="nextPage"/>
      <w:pgSz w:w="11906" w:h="16838"/>
      <w:pgMar w:left="1247" w:right="9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Times New Roman" w:hAnsi="Times New Roman" w:eastAsia="方正书宋简体;微软雅黑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书宋简体;微软雅黑" w:cs="Times New Roman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2">
    <w:name w:val="日期 Char"/>
    <w:qFormat/>
    <w:rPr>
      <w:rFonts w:ascii="Times New Roman" w:hAnsi="Times New Roman" w:eastAsia="方正书宋简体;微软雅黑" w:cs="Times New Roman"/>
      <w:sz w:val="32"/>
      <w:szCs w:val="24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3">
    <w:name w:val="批注框文本 Char"/>
    <w:qFormat/>
    <w:rPr>
      <w:rFonts w:ascii="Times New Roman" w:hAnsi="Times New Roman" w:eastAsia="方正书宋简体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6:00Z</dcterms:created>
  <dc:creator>JSJYT User</dc:creator>
  <dc:description/>
  <cp:keywords/>
  <dc:language>en-US</dc:language>
  <cp:lastModifiedBy>yu</cp:lastModifiedBy>
  <cp:lastPrinted>2019-07-07T17:38:00Z</cp:lastPrinted>
  <dcterms:modified xsi:type="dcterms:W3CDTF">2019-07-11T07:50:00Z</dcterms:modified>
  <cp:revision>27</cp:revision>
  <dc:subject/>
  <dc:title>省人力资源社会保障厅 省教育厅关于做好2019年全国教育系统先进集体和先进个人评选表彰工作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