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4339"/>
        <w:gridCol w:w="831"/>
        <w:gridCol w:w="969"/>
        <w:gridCol w:w="856"/>
        <w:gridCol w:w="857"/>
      </w:tblGrid>
      <w:tr>
        <w:trPr>
          <w:trHeight w:val="339" w:hRule="atLeast"/>
        </w:trPr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28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采菱小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～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专项奖励</w:t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泱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调研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</w:t>
            </w:r>
            <w:r>
              <w:rPr>
                <w:rFonts w:ascii="宋体" w:hAnsi="宋体" w:cs="宋体"/>
                <w:color w:val="000000"/>
              </w:rPr>
              <w:t>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第一、</w:t>
            </w:r>
            <w:r>
              <w:rPr>
                <w:rFonts w:ascii="宋体" w:hAnsi="宋体" w:cs="宋体"/>
                <w:color w:val="000000"/>
              </w:rPr>
              <w:t>平均分达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品德工程提升加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辅导学生武进区作文比赛三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武进区研究性学习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240</w:t>
            </w:r>
          </w:p>
          <w:p>
            <w:pPr>
              <w:pStyle w:val="Normal"/>
              <w:autoSpaceDE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autoSpaceDE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燕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品德工程提升加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第三，平均分达标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平均分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优秀率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</w:t>
            </w:r>
            <w:r>
              <w:rPr>
                <w:rFonts w:ascii="宋体" w:hAnsi="宋体" w:cs="宋体"/>
                <w:color w:val="000000"/>
              </w:rPr>
              <w:t>达标</w:t>
            </w:r>
            <w:r>
              <w:rPr>
                <w:rFonts w:ascii="宋体" w:hAnsi="宋体" w:cs="宋体"/>
                <w:color w:val="000000"/>
                <w:lang w:eastAsia="zh-CN"/>
              </w:rPr>
              <w:t>，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品德工程提升加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小学语文基本功一等奖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市小学语文基本功一等奖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篇论文发表在全国中文核心期刊《小学教学参考》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篇论文发表在全国重点核心期刊《小学语文教学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、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.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.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.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.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6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春明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、及格率合格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平均分达标、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平均分达标、及格率合格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达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君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平均分达标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首届藏书票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二等奖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三等奖；武进区青少年科技创新大赛（科幻画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二等奖；“廉洁家风进校园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三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鸣凤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、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、及格率合格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分达标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静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平均分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二学期期末考试平均分达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格率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进步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招生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晗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均分达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红梅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平均分达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常州市研究性学习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叶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</w:t>
            </w:r>
            <w:r>
              <w:rPr>
                <w:rFonts w:ascii="宋体" w:hAnsi="宋体" w:cs="宋体"/>
                <w:color w:val="000000"/>
              </w:rPr>
              <w:t>达标</w:t>
            </w:r>
            <w:r>
              <w:rPr>
                <w:rFonts w:ascii="宋体" w:hAnsi="宋体" w:cs="宋体"/>
                <w:color w:val="000000"/>
                <w:lang w:eastAsia="zh-CN"/>
              </w:rPr>
              <w:t>，及格率合格</w:t>
            </w:r>
          </w:p>
          <w:p>
            <w:pPr>
              <w:pStyle w:val="Normal"/>
              <w:autoSpaceDE w:val="false"/>
              <w:ind w:firstLine="147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招生加班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辅导学生武进区作文比赛二等奖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常州市公民教育二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4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德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均分达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二学期期末考试平均分</w:t>
            </w:r>
            <w:r>
              <w:rPr>
                <w:rFonts w:ascii="宋体" w:hAnsi="宋体" w:cs="宋体"/>
                <w:color w:val="000000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平均分达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格率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、及格率合格、进步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招生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勇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一学期</w:t>
            </w:r>
            <w:r>
              <w:rPr>
                <w:rFonts w:ascii="宋体" w:hAnsi="宋体" w:cs="宋体"/>
                <w:color w:val="000000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平均分第三、优秀率第三、平均分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赛春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电脑制作团体一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计算机程序设计竞赛获一个二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中小学电子报刊评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武进区器乐比赛一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武进区中小学合唱比赛二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沥云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、及格率合格、进步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洁予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武进区研究性学习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优秀率</w:t>
            </w:r>
            <w:r>
              <w:rPr>
                <w:rFonts w:ascii="宋体" w:hAnsi="宋体" w:cs="宋体"/>
                <w:color w:val="000000"/>
              </w:rPr>
              <w:t>达标</w:t>
            </w:r>
            <w:r>
              <w:rPr>
                <w:rFonts w:ascii="宋体" w:hAnsi="宋体" w:cs="宋体"/>
                <w:color w:val="000000"/>
                <w:lang w:eastAsia="zh-CN"/>
              </w:rPr>
              <w:t>，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辅导学生武进区作文比赛二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常州市公民教育二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均分达标、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平均分达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武进区英语整班朗读比赛三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武进区研究性学习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云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勇璐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武进区研究性学习一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如玉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招生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晗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小学数学基本功竞赛二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平均分达标、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秀率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分达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.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丹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市信息化教学能手一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分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平均分达标；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平均分达标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武进区英语整班朗读比赛三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珊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及格率合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宇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整班写字比赛三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考试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ascii="宋体" w:hAnsi="宋体" w:cs="宋体"/>
                <w:color w:val="00000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</w:rPr>
              <w:t>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第二学期期末考试</w:t>
            </w:r>
            <w:r>
              <w:rPr>
                <w:rFonts w:ascii="宋体" w:hAnsi="宋体" w:cs="宋体"/>
                <w:color w:val="000000"/>
                <w:lang w:eastAsia="zh-CN"/>
              </w:rPr>
              <w:t>平均分达标、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考试加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洁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及格率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毕业考试加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天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永亮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辅导学生武进区金钥匙比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二等奖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三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琦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辅导学生武进区科幻画三等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雯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冉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仇伟红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年级招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9:00Z</dcterms:created>
  <dc:creator>Administrator</dc:creator>
  <dc:description/>
  <dc:language>en-US</dc:language>
  <cp:lastModifiedBy>Administrator</cp:lastModifiedBy>
  <cp:lastPrinted>2019-07-06T10:47:00Z</cp:lastPrinted>
  <dcterms:modified xsi:type="dcterms:W3CDTF">2019-07-08T04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