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二学期</w:t>
      </w:r>
      <w:r>
        <w:rPr>
          <w:b/>
          <w:bCs/>
          <w:sz w:val="30"/>
          <w:szCs w:val="30"/>
          <w:lang w:eastAsia="zh-CN"/>
        </w:rPr>
        <w:t>末</w:t>
      </w:r>
      <w:r>
        <w:rPr>
          <w:b/>
          <w:bCs/>
          <w:sz w:val="30"/>
          <w:szCs w:val="30"/>
        </w:rPr>
        <w:t>工作安排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</w:rPr>
        <w:t>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349"/>
        <w:gridCol w:w="2078"/>
      </w:tblGrid>
      <w:tr>
        <w:trPr>
          <w:trHeight w:val="692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能部门</w:t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周三课表上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第四节课中考考务会议，所有考务人员和七八九年级班主任（阶梯教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92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升旗仪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:00-1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布置考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九年级学生考前动员（食堂三楼报告厅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来校监考老师考务培训（阶梯教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九年级学生试坐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92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——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职工体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.18-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（周二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考（没有考务任务的老师尽量不要来学校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八年级史地生考试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按周四课表上课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八年级家长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放假一天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641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七八年级班主任完成评语撰写，七年级交周校审核，八年级交高校审核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64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级领导“四述”和民主测评（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  <w:r>
              <w:rPr>
                <w:sz w:val="24"/>
                <w:szCs w:val="24"/>
                <w:lang w:val="en-US" w:eastAsia="zh-CN"/>
              </w:rPr>
              <w:t>左右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641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师徒结对的老师交听课本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下午第四节课期末考试考务会议（阶梯教室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1596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-6.28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周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教研组收齐本学期公开课材料交教务员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并将电子材料上传校园网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教研组长收齐备课本、听课本交教师发展处，期末常规检查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教研组、备课组台账交教务员室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74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七八年级期末考试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80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全体教职工完成年度考核个人小结，考核表交到行政办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部门小结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三个级部把考核优秀推荐名单和材料交到行政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年级补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779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休业式暨法制报告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99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科试卷分析交教务员室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103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会议（上午</w:t>
            </w:r>
            <w:r>
              <w:rPr>
                <w:sz w:val="24"/>
                <w:szCs w:val="24"/>
                <w:lang w:val="en-US" w:eastAsia="zh-CN"/>
              </w:rPr>
              <w:t>10:3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</w:tr>
      <w:tr>
        <w:trPr>
          <w:trHeight w:val="103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题组成员会议（下午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7-06-12T07:50:00Z</cp:lastPrinted>
  <dcterms:modified xsi:type="dcterms:W3CDTF">2019-06-16T00:59:3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