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班级文化建设（电子影集）的评比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为加强校园文化建设，营造向上向善的班级文化氛围，强化环境育人功能，根据《礼河实验学校班级文化建设方案》，经团委、少先队大队部、政教处评比审核，现将评比结果公布如下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个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）顾金峰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八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）陈燕芬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七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钟子莲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蒋 瑛     五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毛小飞    四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）刘  丽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江  丽    二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）邵静芬    一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曹  庆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赵凤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（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个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）陆  杨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九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）高小燕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八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吴玉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）卞丹玲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七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）杨亚娟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七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）唐  磊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）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）姜  蕾    五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）江  俐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施伟芬     四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张  艳    四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许亚鲜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朱小琴     二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）徐静娴    二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陶春兰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）蒋  彤     一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周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希望各班主任以多姿多彩的活动为载体，进一步丰富班级文化内涵，助推学生核心素养提升。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武进区礼河实验学校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8:00Z</dcterms:created>
  <dc:creator>walkinnet</dc:creator>
  <dc:description/>
  <dc:language>en-US</dc:language>
  <cp:lastModifiedBy>dell</cp:lastModifiedBy>
  <dcterms:modified xsi:type="dcterms:W3CDTF">2019-07-07T09:00:10Z</dcterms:modified>
  <cp:revision>4</cp:revision>
  <dc:subject/>
  <dc:title>关于2018年度校级“优秀班主任”、“文明班集体”的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