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第四届天宁区教师发展工作室领衔人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以姓氏拼音为序</w:t>
      </w:r>
      <w:r>
        <w:rPr>
          <w:color w:val="000000"/>
          <w:sz w:val="32"/>
          <w:szCs w:val="32"/>
        </w:rPr>
        <w:t>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513205</wp:posOffset>
                </wp:positionV>
                <wp:extent cx="8755380" cy="714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714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1395"/>
                              <w:gridCol w:w="5684"/>
                              <w:gridCol w:w="1824"/>
                              <w:gridCol w:w="261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工作室研究内容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和记黄埔幼儿园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承  丹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4"/>
                                    </w:rPr>
                                    <w:t>儿童创想游戏的实践研究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961237543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43908005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解放路小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戴彩娥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2"/>
                                      <w:szCs w:val="22"/>
                                    </w:rPr>
                                    <w:t>依托“父母学堂”实施家校共育的实践研究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5189704986  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61982976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博爱小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杭燕楠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2"/>
                                      <w:szCs w:val="22"/>
                                    </w:rPr>
                                    <w:t>基于学科核心素养的小学英语单元整体教学实践研究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961171950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54592754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兰陵小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蒋  琳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2"/>
                                      <w:szCs w:val="22"/>
                                    </w:rPr>
                                    <w:t>小学语文大单元教学的实践与探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3861177567 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04419610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东青幼儿园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蒋惠娟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2"/>
                                      <w:szCs w:val="22"/>
                                    </w:rPr>
                                    <w:t>区域游戏中的儿童评价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775276786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86260537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解放路小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蒋晓燕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2"/>
                                      <w:szCs w:val="22"/>
                                    </w:rPr>
                                    <w:t>互联网</w:t>
                                  </w: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2"/>
                                      <w:szCs w:val="22"/>
                                    </w:rPr>
                                    <w:t>+”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2"/>
                                      <w:szCs w:val="22"/>
                                    </w:rPr>
                                    <w:t>时代小学语文课堂范式的发展与应用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401321130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76512206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三河口高中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康  宁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2"/>
                                      <w:szCs w:val="22"/>
                                    </w:rPr>
                                    <w:t>中小学美术鉴赏课图像运用实践研究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685206767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91279918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局前街小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李  波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2"/>
                                      <w:szCs w:val="22"/>
                                    </w:rPr>
                                    <w:t>互联网</w:t>
                                  </w: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2"/>
                                      <w:szCs w:val="22"/>
                                    </w:rPr>
                                    <w:t>小学科学课堂教学范式发展与运用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8961165600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90773108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二实小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李  霞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2"/>
                                      <w:szCs w:val="22"/>
                                    </w:rPr>
                                    <w:t>互联网</w:t>
                                  </w: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2"/>
                                      <w:szCs w:val="22"/>
                                    </w:rPr>
                                    <w:t>+”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2"/>
                                      <w:szCs w:val="22"/>
                                    </w:rPr>
                                    <w:t>小学英语阅读素养的培养策略研究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3861170709 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45942267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局前街小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刘宝杰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2"/>
                                      <w:szCs w:val="22"/>
                                    </w:rPr>
                                    <w:t>以学习为中心”的小学英语阅读教学的实践研究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861188606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847332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解放路小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刘颖华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2"/>
                                      <w:szCs w:val="22"/>
                                    </w:rPr>
                                    <w:t>互联网</w:t>
                                  </w: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2"/>
                                      <w:szCs w:val="22"/>
                                    </w:rPr>
                                    <w:t>+”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2"/>
                                      <w:szCs w:val="22"/>
                                    </w:rPr>
                                    <w:t>时代小学数学课堂范式的发展与应用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921032537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9432142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二实小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陆  芳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2"/>
                                      <w:szCs w:val="22"/>
                                    </w:rPr>
                                    <w:t>数字化环境下小学语文主题类单元整体教学策略研究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3584572251  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30044151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解放路小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祁代来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2"/>
                                      <w:szCs w:val="22"/>
                                    </w:rPr>
                                    <w:t>以学生为中心”的小学英语学习任务单实践策略研究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3813567627   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4078281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兰陵小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王  蕾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2"/>
                                      <w:szCs w:val="22"/>
                                    </w:rPr>
                                    <w:t>信息化背景下小学英语阅读教学范式研究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706121088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wangleigrace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局前街小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王  伟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2"/>
                                      <w:szCs w:val="22"/>
                                    </w:rPr>
                                    <w:t>信息技术学科基于实证的项目式学习研究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3961231048 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690682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局前街小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王  燕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2"/>
                                      <w:szCs w:val="22"/>
                                    </w:rPr>
                                    <w:t>小学生整本书阅读范式的研究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861105068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94617017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二十四中天宁分校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王沈华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2"/>
                                      <w:szCs w:val="22"/>
                                    </w:rPr>
                                    <w:t>初中道德与法治课程资源开发与利用的实践探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3861186567  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3990229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二十四中天宁分校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吴爱军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2"/>
                                      <w:szCs w:val="22"/>
                                    </w:rPr>
                                    <w:t>深度学习下体育学科核心素养培育的实践探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3813549555 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19116527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雕庄中心小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吴华媛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2"/>
                                      <w:szCs w:val="22"/>
                                    </w:rPr>
                                    <w:t>度量”视角下小学数学相关概念解读和教学实践研究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70611825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75810597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虹景小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谢红英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2"/>
                                      <w:szCs w:val="22"/>
                                    </w:rPr>
                                    <w:t>互联网”视域下小学写作社区的建设研究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584584755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57694690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雕庄中心小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张小亮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2"/>
                                      <w:szCs w:val="22"/>
                                    </w:rPr>
                                    <w:t>小学生社会实践项目的建构研究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961286525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9930250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三河口高中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卓立子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2"/>
                                      <w:szCs w:val="22"/>
                                    </w:rPr>
                                    <w:t>学科核心素养视域下中学</w:t>
                                  </w: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2"/>
                                      <w:szCs w:val="22"/>
                                    </w:rPr>
                                    <w:t>语文学力发展“课堂研究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776808929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77608781@qq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562.85pt;mso-wrap-distance-left:9pt;mso-wrap-distance-right:9pt;mso-wrap-distance-top:0pt;mso-wrap-distance-bottom:0pt;margin-top:119.15pt;mso-position-vertical-relative:page;margin-left:76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1395"/>
                        <w:gridCol w:w="5684"/>
                        <w:gridCol w:w="1824"/>
                        <w:gridCol w:w="261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工作室研究内容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和记黄埔幼儿园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承  丹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4"/>
                              </w:rPr>
                              <w:t>儿童创想游戏的实践研究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961237543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43908005@qq.co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解放路小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戴彩娥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2"/>
                                <w:szCs w:val="22"/>
                              </w:rPr>
                              <w:t>依托“父母学堂”实施家校共育的实践研究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15189704986  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61982976@qq.co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博爱小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杭燕楠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2"/>
                                <w:szCs w:val="22"/>
                              </w:rPr>
                              <w:t>基于学科核心素养的小学英语单元整体教学实践研究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961171950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54592754@qq.co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兰陵小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蒋  琳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2"/>
                                <w:szCs w:val="22"/>
                              </w:rPr>
                              <w:t>小学语文大单元教学的实践与探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13861177567 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04419610@qq.co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东青幼儿园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蒋惠娟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2"/>
                                <w:szCs w:val="22"/>
                              </w:rPr>
                              <w:t>区域游戏中的儿童评价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775276786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86260537@qq.co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解放路小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蒋晓燕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2"/>
                                <w:szCs w:val="22"/>
                              </w:rPr>
                              <w:t>互联网</w:t>
                            </w: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2"/>
                                <w:szCs w:val="22"/>
                              </w:rPr>
                              <w:t>+”</w:t>
                            </w: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2"/>
                                <w:szCs w:val="22"/>
                              </w:rPr>
                              <w:t>时代小学语文课堂范式的发展与应用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401321130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76512206@qq.co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三河口高中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康  宁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2"/>
                                <w:szCs w:val="22"/>
                              </w:rPr>
                              <w:t>中小学美术鉴赏课图像运用实践研究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685206767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91279918@qq.co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局前街小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李  波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2"/>
                                <w:szCs w:val="22"/>
                              </w:rPr>
                              <w:t>互联网</w:t>
                            </w: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2"/>
                                <w:szCs w:val="22"/>
                              </w:rPr>
                              <w:t>小学科学课堂教学范式发展与运用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8961165600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90773108@qq.co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二实小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李  霞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2"/>
                                <w:szCs w:val="22"/>
                              </w:rPr>
                              <w:t>互联网</w:t>
                            </w: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2"/>
                                <w:szCs w:val="22"/>
                              </w:rPr>
                              <w:t>+”</w:t>
                            </w: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2"/>
                                <w:szCs w:val="22"/>
                              </w:rPr>
                              <w:t>小学英语阅读素养的培养策略研究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13861170709 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45942267@qq.co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局前街小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刘宝杰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2"/>
                                <w:szCs w:val="22"/>
                              </w:rPr>
                              <w:t>以学习为中心”的小学英语阅读教学的实践研究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861188606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847332@QQ.co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解放路小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刘颖华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2"/>
                                <w:szCs w:val="22"/>
                              </w:rPr>
                              <w:t>互联网</w:t>
                            </w: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2"/>
                                <w:szCs w:val="22"/>
                              </w:rPr>
                              <w:t>+”</w:t>
                            </w: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2"/>
                                <w:szCs w:val="22"/>
                              </w:rPr>
                              <w:t>时代小学数学课堂范式的发展与应用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921032537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9432142@qq.co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二实小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陆  芳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2"/>
                                <w:szCs w:val="22"/>
                              </w:rPr>
                              <w:t>数字化环境下小学语文主题类单元整体教学策略研究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13584572251  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30044151@qq.co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解放路小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祁代来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2"/>
                                <w:szCs w:val="22"/>
                              </w:rPr>
                              <w:t>以学生为中心”的小学英语学习任务单实践策略研究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13813567627   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4078281@qq.co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兰陵小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王  蕾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2"/>
                                <w:szCs w:val="22"/>
                              </w:rPr>
                              <w:t>信息化背景下小学英语阅读教学范式研究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706121088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wangleigrace@163.co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局前街小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王  伟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2"/>
                                <w:szCs w:val="22"/>
                              </w:rPr>
                              <w:t>信息技术学科基于实证的项目式学习研究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13961231048 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690682@qq.co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局前街小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王  燕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2"/>
                                <w:szCs w:val="22"/>
                              </w:rPr>
                              <w:t>小学生整本书阅读范式的研究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861105068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94617017@qq.co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二十四中天宁分校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王沈华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2"/>
                                <w:szCs w:val="22"/>
                              </w:rPr>
                              <w:t>初中道德与法治课程资源开发与利用的实践探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13861186567  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3990229@qq.co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二十四中天宁分校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吴爱军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2"/>
                                <w:szCs w:val="22"/>
                              </w:rPr>
                              <w:t>深度学习下体育学科核心素养培育的实践探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13813549555 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19116527@qq.co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雕庄中心小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吴华媛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2"/>
                                <w:szCs w:val="22"/>
                              </w:rPr>
                              <w:t>度量”视角下小学数学相关概念解读和教学实践研究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70611825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75810597@qq.co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虹景小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谢红英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2"/>
                                <w:szCs w:val="22"/>
                              </w:rPr>
                              <w:t>互联网”视域下小学写作社区的建设研究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584584755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57694690@qq.co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雕庄中心小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张小亮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2"/>
                                <w:szCs w:val="22"/>
                              </w:rPr>
                              <w:t>小学生社会实践项目的建构研究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961286525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9930250@qq.co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三河口高中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卓立子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2"/>
                                <w:szCs w:val="22"/>
                              </w:rPr>
                              <w:t>学科核心素养视域下中学</w:t>
                            </w: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2"/>
                                <w:szCs w:val="22"/>
                              </w:rPr>
                              <w:t>语文学力发展“课堂研究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776808929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77608781@qq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41:00Z</dcterms:created>
  <dc:creator>User</dc:creator>
  <dc:description/>
  <cp:keywords/>
  <dc:language>en-US</dc:language>
  <cp:lastModifiedBy>User</cp:lastModifiedBy>
  <cp:lastPrinted>2019-06-25T14:29:00Z</cp:lastPrinted>
  <dcterms:modified xsi:type="dcterms:W3CDTF">2019-06-25T07:46:00Z</dcterms:modified>
  <cp:revision>15</cp:revision>
  <dc:subject/>
  <dc:title>天宁区第四届区教师发展工作室领衔人名单</dc:title>
</cp:coreProperties>
</file>