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暑 假 工 作 安 排 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/>
        <w:t>月</w:t>
      </w:r>
      <w:r>
        <w:rPr/>
        <w:t>1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058"/>
        <w:gridCol w:w="2715"/>
        <w:gridCol w:w="2744"/>
      </w:tblGrid>
      <w:tr>
        <w:trPr/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7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一年级新生招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18"/>
              </w:rPr>
              <w:t>校长室、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组成员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一年级新生招生及符合条件的流动就业创业人员随迁子女材料预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18"/>
              </w:rPr>
              <w:t>校长室、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组成员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常州市班主任基本功大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黄桂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，常州市的校长培训（二小校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俐、徐志洪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暑期研学夏令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丹 徐梦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新生录取名单公布，上报四证审核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益芬、张丽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少先队辅导员培训（仲桃 叶凌 房琴霞 殷琳 蔡潇潇 刘孝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倩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区生补报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益芬、张丽、宗红芬、刘琴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放录取通知书，上报人数、余额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导处成员，值班人员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暑期研学夏令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尧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参加省中小学教师培训（小学数学）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穆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：教师暑期培训（暂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 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：教师暑期培训（暂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 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号—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：教师暑期培训（暂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 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新生入学培训（具体见方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、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一年级正副班主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-28</w:t>
            </w:r>
            <w:r>
              <w:rPr>
                <w:rFonts w:ascii="宋体;SimSun" w:hAnsi="宋体;SimSun" w:cs="宋体;SimSun"/>
                <w:bCs/>
                <w:sz w:val="24"/>
              </w:rPr>
              <w:t>号：二至六年级学生亲子互动活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发展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年级班主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-28</w:t>
            </w:r>
            <w:r>
              <w:rPr>
                <w:rFonts w:ascii="宋体;SimSun" w:hAnsi="宋体;SimSun" w:cs="宋体;SimSun"/>
                <w:bCs/>
                <w:sz w:val="24"/>
              </w:rPr>
              <w:t>号：二至六年级学生亲子互动活动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发展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年级班主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开学工作会议（暂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行政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师开学工作会议（暂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9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师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新生体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处、医务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班主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新生体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处、医务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班主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注册报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、课程教学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师</w:t>
            </w:r>
          </w:p>
        </w:tc>
      </w:tr>
    </w:tbl>
    <w:p>
      <w:pPr>
        <w:pStyle w:val="Normal"/>
        <w:ind w:firstLine="10842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PC</cp:lastModifiedBy>
  <cp:lastPrinted>2008-06-02T07:22:00Z</cp:lastPrinted>
  <dcterms:modified xsi:type="dcterms:W3CDTF">2019-07-05T06:03:00Z</dcterms:modified>
  <cp:revision>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