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度优秀学科组、备课组、项目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社团）的名单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各教研组、备课组、项目组负责人自主申报、汇报交流，考评组认真评议，校长室、教导处审核，拟评定下列学科组、备课组、项目组（社团）为优秀等级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秀学科组：英语教研组、综合教研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秀备课组：四语备课组、六语备课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数备课组、六数备课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五英备课组、六英备课组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  <w:t>优秀项目组：科技项目组、书画（儿童画）项目组、满天星项目组、中医娃项目组、小篮球项目组、田径项目组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特此公示，如有异议，请向校长室或教导处反映！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北区孟河中心小学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8:00Z</dcterms:created>
  <dc:creator>X</dc:creator>
  <dc:description/>
  <dc:language>en-US</dc:language>
  <cp:lastModifiedBy>雨过天晴</cp:lastModifiedBy>
  <dcterms:modified xsi:type="dcterms:W3CDTF">2019-07-02T03:14:23Z</dcterms:modified>
  <cp:revision>1</cp:revision>
  <dc:subject/>
  <dc:title>关于2018—2019学年度优秀学科组、备课组、项目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