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校园食品安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480" w:hanging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尊敬的各位老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亲爱的同学们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我是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八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级一班的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李子青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今天我在国旗下讲话的题目是《食品安全从我做起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民以食为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食以安为先。食品的质量和安全已成为全社会关注的焦点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对于正处于发育生长期的我们来说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更要注意食品安全问题。目前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在学校周边经营的食品店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最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喜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欢用各式各样花花绿绿的食品吸引我们学生。食以洁为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食以安为本。具体怎么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呢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我想了三点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与大家共勉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一、加强学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提高认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我们要利用课余时间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认真学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食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品安全常识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积累一些食品安全知识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提高自己的辨识能力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尤其是对“无厂名、无厂址、无生产日期”的“三无”食品的辨识能力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充分认识到“三无”、过期、不洁等食品的危害性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4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增强意识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自觉抵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切实增强我们的食品安全意识和自我保护意识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在校园内营造人人讲究饮食安全的氛围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自觉抵制“三无”食品和其它垃圾食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坚决不购买不健康的食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也要教育自己的亲人、朋友和同学积极抵制这些不健康食品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 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三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积极宣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勇于监督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人人争当食品安全的小小宣传员和监督员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及时向身边的同学、亲人和朋友宣传食品安全科普知识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宣传《食品安全法》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勇于监督身边的食品经营商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发现“三无”食品或其它不符合规定的食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请及时向工商部门举报。同学之间也互相监督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坚决杜绝不安全的食品进入我们的校园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 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同学们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让我们从小事做起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从自我做起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珍惜健康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安全消费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远离不安全食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让我们共同为创建和谐校园、安全校园贡献一份力量吧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!</w:t>
      </w:r>
    </w:p>
    <w:p>
      <w:pPr>
        <w:pStyle w:val="Normal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fanxingdan609</cp:lastModifiedBy>
  <dcterms:modified xsi:type="dcterms:W3CDTF">2019-06-20T03:1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