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崔桥小学</w:t>
      </w: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教师拟晋升中高级专业技术职务</w:t>
      </w:r>
    </w:p>
    <w:p>
      <w:pPr>
        <w:pStyle w:val="Normal"/>
        <w:spacing w:lineRule="exact" w:line="400"/>
        <w:jc w:val="center"/>
        <w:rPr/>
      </w:pPr>
      <w:r>
        <w:rPr/>
        <w:t>教育教学、教科研等实绩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4"/>
        <w:gridCol w:w="480"/>
        <w:gridCol w:w="718"/>
        <w:gridCol w:w="438"/>
        <w:gridCol w:w="359"/>
        <w:gridCol w:w="995"/>
        <w:gridCol w:w="1073"/>
        <w:gridCol w:w="235"/>
        <w:gridCol w:w="1553"/>
        <w:gridCol w:w="515"/>
        <w:gridCol w:w="785"/>
        <w:gridCol w:w="720"/>
      </w:tblGrid>
      <w:tr>
        <w:trPr>
          <w:trHeight w:val="510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建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3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武进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桥小学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教年级与学科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  数学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及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师范学院 应用心理学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称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9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：优秀嘉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：合格嘉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：合格</w:t>
            </w:r>
          </w:p>
        </w:tc>
      </w:tr>
      <w:tr>
        <w:trPr>
          <w:trHeight w:val="31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-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担任班主任工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-2019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教师中心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</w:t>
            </w:r>
          </w:p>
        </w:tc>
      </w:tr>
      <w:tr>
        <w:trPr>
          <w:trHeight w:val="109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绩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区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1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的《感恩母校，放飞理想》获区优秀团队观摩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的《垃圾分类，从我做起》获区少先队“五彩杯”小课题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评为“小数报杯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小数学家”优秀指导老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1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的《我爱我班》获区优秀团队观摩特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1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评为武进区优秀班主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评为崔桥小学“青蓝工程”优秀学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崔桥小学青年教师形象技能大赛中获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评为崔桥小学十佳辅导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201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崔桥小学青年教师成长论坛活动中获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评为崔桥小学教科研先进个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评为崔桥小学十佳辅导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评为崔桥小学学习型先进个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1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评为崔桥小学“健行班主任”</w:t>
            </w:r>
          </w:p>
          <w:p>
            <w:pPr>
              <w:pStyle w:val="Normal"/>
              <w:spacing w:lineRule="exact" w:line="220"/>
              <w:ind w:firstLine="392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92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担任六年级的数学教学 工作量饱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绩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kern w:val="0"/>
                <w:sz w:val="18"/>
                <w:szCs w:val="18"/>
              </w:rPr>
              <w:t>区级及以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Verdana"/>
                <w:kern w:val="0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Verdana"/>
                <w:kern w:val="0"/>
                <w:sz w:val="18"/>
                <w:szCs w:val="18"/>
              </w:rPr>
              <w:t>获武进区小学数学教师基本功竞赛二等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 xml:space="preserve">2015.12  </w:t>
            </w:r>
            <w:r>
              <w:rPr>
                <w:rFonts w:ascii="宋体;SimSun" w:hAnsi="宋体;SimSun" w:cs="Verdana"/>
                <w:kern w:val="0"/>
                <w:sz w:val="18"/>
                <w:szCs w:val="18"/>
              </w:rPr>
              <w:t>执教《立体图形的表面积和体积》获武进区个性化教学评比三等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撰写的《异分母分数加减法》获省“蓝天杯”教学设计三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教的《圆柱和圆锥——立体图形的表面积和体积》在“一师一优课，一课一名师”活动中被评为省级“优课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7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评为常州市中小学教坛新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教的《认识千米》在区个性化学习课堂教学评比中获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17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撰写的《解决问题的策略——从条件想起》获省“蓝天杯”教学设计三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1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教的《认识千米》在“一师一优课，一课一名师”活动中被评为市级“优课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2018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武进区第十三轮“送培上门”活动中被评为“优秀学员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 2018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武进区小学数学教师基本功比赛中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18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评为第十三批常州市中小学骨干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13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学校举办的数学计算题竞赛中获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1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学校举办的数学学科竞赛中获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15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学校举办的数学学科竞赛中获一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奖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学数学课堂教学中教师进退的因素研究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碰撞  智慧飞扬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概念教学中培养小学生语言表达能力的尝试与思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“说”数学，让概念教学更深入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让数学课堂在信息技术的天空下“翻转”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，足道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技术支持下翻转课堂的实践与思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让德育在数学课堂上翩翩起舞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技术时代中的弄潮儿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ip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4~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小学生自我监控学习能力、学习策略与学业成绩的关系研究》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珠峰平台的一次翻转课堂的尝试》</w:t>
            </w: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关注语言表达  释放数学魅力》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《数学学习与研究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《数学大世界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《小学科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一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一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学习与研究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大世界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学科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教育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教育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教育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教育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教育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教育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中小学教学研究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师培训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常州市规划课题《提高小学生数学语言表达能力的策略研究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国家级课题《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和移动终端在小学教学中的应用研究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参与省级课题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三生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构建学校德育体系的研究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著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青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及成绩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泽操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.9-2019.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为“青蓝工程——师徒型专业发展共同体”指导教师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1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1048" w:hanging="0"/>
        <w:rPr/>
      </w:pPr>
      <w:r>
        <w:rPr/>
        <w:t>注：拟申报中小学高级的教师请填写自中小学一级以来的资料。拟申报中小学一级的教师请填写自中小学二级以来的资料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6:00Z</dcterms:created>
  <dc:creator>微软用户</dc:creator>
  <dc:description/>
  <cp:keywords/>
  <dc:language>en-US</dc:language>
  <cp:lastModifiedBy>Administrator</cp:lastModifiedBy>
  <cp:lastPrinted>2010-05-17T07:37:00Z</cp:lastPrinted>
  <dcterms:modified xsi:type="dcterms:W3CDTF">2019-06-29T23:38:00Z</dcterms:modified>
  <cp:revision>2</cp:revision>
  <dc:subject/>
  <dc:title>附件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