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那年夏天，风遇见云，花遇见树，萤火虫遇见星光，而我们遇见彼此的荒唐与青春。今年夏天，五月的鸣蜩还在耳畔，六月的精阳却来得姗姗，毕业季又至，难免，连风都吹得有些缠绵。夏至未至之时我们迎来了本学期的第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周。本周升旗仪式由我们八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班主持。</w:t>
      </w:r>
      <w:r>
        <w:rPr>
          <w:rFonts w:ascii="楷体_GB2312;楷体" w:hAnsi="楷体_GB2312;楷体" w:eastAsia="楷体_GB2312;楷体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蔡麟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蔡麟是我们班的班长，他平日里学习认真，不骄不躁，在同学们有困难时，他也很乐于助人，是老师的好助手，同学们心目中的“学霸”！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吴佳佳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>吴佳佳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我班的语文课代表，她平时对待学习和老师交给她的任务，总是会一丝不苟地完成，尽最大的努力，做到最好！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护旗手（</w:t>
      </w:r>
      <w:r>
        <w:rPr>
          <w:rFonts w:ascii="黑体" w:hAnsi="黑体" w:eastAsia="黑体"/>
          <w:sz w:val="28"/>
          <w:szCs w:val="28"/>
          <w:lang w:val="en-US" w:eastAsia="zh-CN"/>
        </w:rPr>
        <w:t>屠姝晨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蔡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杨震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吴宇斌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夏天，如期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年如此，年年如此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每年夏天，都有一场华丽的毕业季，</w:t>
      </w:r>
      <w:r>
        <w:rPr>
          <w:rFonts w:ascii="楷体_GB2312;楷体" w:hAnsi="楷体_GB2312;楷体" w:eastAsia="楷体_GB2312;楷体"/>
          <w:b/>
          <w:sz w:val="28"/>
          <w:szCs w:val="28"/>
        </w:rPr>
        <w:t>毕业，就像一个大大的句号，从此，我们告别了一段纯真的青春，一段年少轻狂的岁月，一个充满幻想的时代……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张思宜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张思宜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六月，如约而至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　　那绚烂的衣衫，腩羞了天边的晚霞六月，一个樱花早已凋落的季节那垠阔的天空，依稀明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　　六月，一个栀子花香洋溢整个校园的季节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　　那美丽的校园，依稀恬静不变的是，噙泪微笑的脸庞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;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逝去的是，云淡风轻的时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　　六月，一个与这片热爱土地——母校，告别的季节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下面有请八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</w:t>
      </w:r>
      <w:r>
        <w:rPr>
          <w:rFonts w:ascii="楷体_GB2312;楷体" w:hAnsi="楷体_GB2312;楷体" w:eastAsia="楷体_GB2312;楷体"/>
          <w:b/>
          <w:sz w:val="28"/>
          <w:szCs w:val="28"/>
        </w:rPr>
        <w:t>主任布置工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主任</w:t>
      </w:r>
      <w:r>
        <w:rPr>
          <w:rFonts w:ascii="楷体_GB2312;楷体" w:hAnsi="楷体_GB2312;楷体" w:eastAsia="楷体_GB2312;楷体"/>
          <w:b/>
          <w:sz w:val="28"/>
          <w:szCs w:val="28"/>
        </w:rPr>
        <w:t>讲话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尊敬的老师们，亲爱的同学们——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大家上午好！我是八四班的张思宜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初中的时光恍然若失，那个放荡不羁兵荒马乱的初中时代化作流水，化作清风，在不经意间从指尖飘过，不留一丝痕迹。在那个刺眼的夏季，我们怀着憧憬步入初中，三年后又到了仲夏蝉鸣，木棉花开的季节，我们从曾经的看客变成如今的主角，我们拉扯着被灼伤的瞳仁离开了那个地方，一去不返。同学们繁杂的脚步声匆匆走过，留下位置迎接下一批人。时间如流水，青春似玫瑰，即使我们把他装扮的如何妖艳，却仍然不能触碰。但是即便这样，我们还是义无反顾的去了，奔向我们的迷幻青春，奔向我们的央央四季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毕业是一窗玻璃，我们要撞碎它，然后擦着锋利的碎片走过去，血肉模糊之后开始一个完全不同的人生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青春，一半明媚，一半忧伤。它是一本惊天地泣鬼神的着作，而我们却读的太匆忙。于不经意间，青春的书籍悄然合上，以至于我们要重新研读它时，却发现青春的字迹早已落满尘埃，模糊不清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这一刻，突然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好多话想说的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也许值得纪念的事情不多，至少还有这段回忆够深刻，是否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即将远行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的你有同样感受，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不被理解的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坎坷，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动心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的片刻，当我又再次唱起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那首你们曾经唱过的歌，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仿佛又回到那时候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年前的你，在教室奋笔疾书，憧憬的都是梦想；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年后的你，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脸上满是青涩的刚毅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，未来又会怎样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?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物是人非，韶华白首，看却花谢离恨天，再相见，方知浮生未歇。</w:t>
      </w:r>
    </w:p>
    <w:p>
      <w:pPr>
        <w:pStyle w:val="Normal"/>
        <w:spacing w:lineRule="exact" w:line="44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九年级学长学姐们，祝你们如阳光明媚不忧伤，今后清风明月、山河湖海，皆爱你们如我们。愿此去繁花似锦，再相逢依旧如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阿姆斯特朗喷气式回旋阿姆斯特朗炮</cp:lastModifiedBy>
  <cp:lastPrinted>2018-10-12T08:18:00Z</cp:lastPrinted>
  <dcterms:modified xsi:type="dcterms:W3CDTF">2019-05-31T05:00:53Z</dcterms:modified>
  <cp:revision>36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