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600"/>
        <w:ind w:right="1120" w:hanging="0"/>
        <w:jc w:val="center"/>
        <w:rPr>
          <w:rFonts w:ascii="黑体;SimHei" w:hAnsi="黑体;SimHei" w:eastAsia="黑体;SimHei" w:cs="方正小标宋简体;方正兰亭超细黑简体"/>
          <w:color w:val="000000"/>
          <w:sz w:val="44"/>
          <w:szCs w:val="44"/>
        </w:rPr>
      </w:pPr>
      <w:r>
        <w:rPr>
          <w:rFonts w:eastAsia="黑体;SimHei" w:cs="方正小标宋简体;方正兰亭超细黑简体" w:ascii="黑体;SimHei" w:hAnsi="黑体;SimHei"/>
          <w:color w:val="000000"/>
          <w:sz w:val="44"/>
          <w:szCs w:val="44"/>
        </w:rPr>
        <w:t>2019</w:t>
      </w:r>
      <w:r>
        <w:rPr>
          <w:rFonts w:ascii="黑体;SimHei" w:hAnsi="黑体;SimHei" w:cs="方正小标宋简体;方正兰亭超细黑简体" w:eastAsia="黑体;SimHei"/>
          <w:color w:val="000000"/>
          <w:sz w:val="44"/>
          <w:szCs w:val="44"/>
        </w:rPr>
        <w:t>年“青果在线学校”暑假服务</w:t>
      </w:r>
    </w:p>
    <w:p>
      <w:pPr>
        <w:pStyle w:val="Normal"/>
        <w:spacing w:lineRule="exact" w:line="600"/>
        <w:ind w:right="1120" w:hanging="0"/>
        <w:jc w:val="center"/>
        <w:rPr>
          <w:rFonts w:ascii="黑体;SimHei" w:hAnsi="黑体;SimHei" w:eastAsia="黑体;SimHei" w:cs="方正小标宋简体;方正兰亭超细黑简体"/>
          <w:color w:val="000000"/>
          <w:sz w:val="44"/>
          <w:szCs w:val="44"/>
        </w:rPr>
      </w:pPr>
      <w:r>
        <w:rPr>
          <w:rFonts w:ascii="黑体;SimHei" w:hAnsi="黑体;SimHei" w:cs="方正小标宋简体;方正兰亭超细黑简体" w:eastAsia="黑体;SimHei"/>
          <w:color w:val="000000"/>
          <w:sz w:val="44"/>
          <w:szCs w:val="44"/>
        </w:rPr>
        <w:t>活动方案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活动目的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发挥“青果在线学校”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www.iqingguo.cn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的平台优势，为学生自主学习提供帮助；以线上线下相结合的活动为载体，丰富学生暑假生活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活动主题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青”舞飞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精彩“果”粉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活动时间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 xml:space="preserve">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-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活动内容</w:t>
      </w:r>
    </w:p>
    <w:p>
      <w:pPr>
        <w:pStyle w:val="Normal"/>
        <w:spacing w:lineRule="auto" w:line="360"/>
        <w:ind w:left="42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一）青果假期作业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作业类型：精选作业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命题人：省市知名学科专家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服务对象：新初二、新初三学生；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主要学科：数学、英语、物理；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作业导向：思维拓展、台阶化训练、分层指导；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参加方式：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PC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或手机浏览器皆可完成：用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学籍辅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和默认密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111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登录“青果在线学校”网站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www.iqingguo.cn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，选择作业进行答题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★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学籍辅号由学校提供，初中为字母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C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开头。注：字母后数字非身份证号；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“我的常州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APP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完成作业：下载安装“我的常州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APP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点击“教育培训”栏，点击“青果假期作业”进入；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联系方式：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客服电话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00821306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监督电话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663200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客服服务时间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:00-11: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3:00-19: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二）青果直播课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开放时间：详见网站公告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www.iqingguo.cn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；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服务对象：全市中小学生；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课程内容：学科拓展类、艺术拓展类；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主要形式：直播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+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录播；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参加方式：登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www.iqingguo.cn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点击顶栏的“青果直播”，即可预约观看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联系人：邱老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咨询电话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663200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三）“青果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常开心”公益心理咨询活动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开放时间：周六、周日全天；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活动内容：一对一公益心理咨询（每次咨询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钟）；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预约方式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每周周二至周五拨打心理咨询预约电话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661778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61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咨询地点：常州市未成年人成长指导中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室（东横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2:40:00Z</dcterms:created>
  <dc:creator>Administrator</dc:creator>
  <dc:description/>
  <cp:keywords/>
  <dc:language>en-US</dc:language>
  <cp:lastModifiedBy>Administrator</cp:lastModifiedBy>
  <dcterms:modified xsi:type="dcterms:W3CDTF">2019-06-21T02:41:00Z</dcterms:modified>
  <cp:revision>1</cp:revision>
  <dc:subject/>
  <dc:title>附件2</dc:title>
</cp:coreProperties>
</file>