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643"/>
        <w:jc w:val="center"/>
        <w:textAlignment w:val="top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常州市光华学校整治有偿补课举报电话公布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left="0" w:right="0" w:firstLine="48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市教育局《关于开展中小学在职教师有偿补课整治工作的通知》文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精神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学校领导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高度重视，结合《关于开展信守承诺、遵守准则、恪守师德专题学习活动的通知》（常教人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号）要求，组织广大教师再次学习相关政策法规和《江苏省中小学教师拒绝有偿补课公开承诺书》，进一步理解严禁中小学在职教师有偿补课的有关规定要求，进一步认识从事有偿补课的危害性及其后果，进一步增强杜绝有偿补课的自觉性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教师在广泛学习的基础上，如实填写《常州市教育局中小学在职教师个人补课事项报告表》，实事求是向学校报告个人相关情况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，形成学校有偿补课情况汇总表。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现将光华学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整治有偿补课举报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公布如下：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电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0519-83990169      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邮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czghxx@126.com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区教育局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519-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6966062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519-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69660633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区教育局邮箱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tnjyjrsk@163.com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lef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区纪委第四派驻纪检组投诉举报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0519-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69660235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center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常州市光华学校</w:t>
      </w:r>
    </w:p>
    <w:p>
      <w:pPr>
        <w:pStyle w:val="Normal"/>
        <w:keepNext w:val="false"/>
        <w:keepLines w:val="false"/>
        <w:widowControl/>
        <w:pBdr/>
        <w:spacing w:lineRule="exact" w:line="520" w:before="280" w:after="280"/>
        <w:ind w:right="0" w:hanging="0"/>
        <w:jc w:val="right"/>
        <w:textAlignment w:val="top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霍霍</cp:lastModifiedBy>
  <dcterms:modified xsi:type="dcterms:W3CDTF">2019-06-30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