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常州市三河口小学教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度专项绩效奖励发放办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19.6.29</w:t>
      </w:r>
      <w:r>
        <w:rPr>
          <w:rFonts w:ascii="黑体;SimHei" w:hAnsi="黑体;SimHei" w:cs="黑体;SimHei" w:eastAsia="黑体;SimHei"/>
          <w:bCs/>
          <w:sz w:val="28"/>
          <w:szCs w:val="28"/>
        </w:rPr>
        <w:t>日全体教师会议通过</w:t>
      </w:r>
    </w:p>
    <w:p>
      <w:pPr>
        <w:pStyle w:val="Normal"/>
        <w:spacing w:lineRule="exact" w:line="400"/>
        <w:ind w:firstLine="6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落实全国教育大会精神和《中共江苏省委、江苏省人民政府关于全面深化新时代教师队伍建设改革的实施意见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苏发</w:t>
      </w:r>
      <w:r>
        <w:rPr>
          <w:rFonts w:cs="宋体;SimSun" w:ascii="宋体;SimSun" w:hAnsi="宋体;SimSun"/>
          <w:sz w:val="28"/>
          <w:szCs w:val="28"/>
        </w:rPr>
        <w:t>[2018]3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文件精神，根据常天教</w:t>
      </w:r>
      <w:r>
        <w:rPr>
          <w:rFonts w:cs="宋体;SimSun" w:ascii="宋体;SimSun" w:hAnsi="宋体;SimSun"/>
          <w:sz w:val="28"/>
          <w:szCs w:val="28"/>
        </w:rPr>
        <w:t>[2019]70</w:t>
      </w:r>
      <w:r>
        <w:rPr>
          <w:rFonts w:ascii="宋体;SimSun" w:hAnsi="宋体;SimSun" w:cs="宋体;SimSun"/>
          <w:sz w:val="28"/>
          <w:szCs w:val="28"/>
        </w:rPr>
        <w:t>号《天宁区关于发放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中小学教师专项绩效奖励的实施意见》精神，结合学校《奖励性绩效工资发放办法》，现就我校教师专项绩效奖励的发放制定本办法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指导思想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贯彻落实全国教育大会精神，落实教育优先发展战略，加强新时代教师队伍建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一步深化中小学教师人事制度改革和分配制度改革，完善保障教师工资待遇政策和绩效考核工作，让广大教师安心从教、热心从教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实施范围及时间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范围：本校在编在岗教师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时间： 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实施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导向性原则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有利于激励教职工爱岗敬业，建功立业；有利于培养人才及优秀人才成长发展；有利于促进学校发展。体现师德首位、安全底线、实绩为主原则。</w:t>
      </w:r>
    </w:p>
    <w:p>
      <w:pPr>
        <w:pStyle w:val="Normal"/>
        <w:spacing w:lineRule="exact" w:line="400"/>
        <w:ind w:lef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奖励性原则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现向超工作量的教师，教书育人典型、突出贡献教师、支教或到薄弱学校帮扶的教师倾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充分体现“多劳多得、优绩优酬”，不得搞平均分配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可操作性原则。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结合学校历史、现状及发展目标；坚持民主公开、客观公正，相对公平；利于测算，利于操作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专项绩效奖励的构成及发放</w:t>
      </w:r>
    </w:p>
    <w:p>
      <w:pPr>
        <w:pStyle w:val="Normal"/>
        <w:spacing w:lineRule="exact" w:line="4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师德考核合格者奖励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安全工作考核合格者奖励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集体荣誉奖励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上述三项核算后余下的专项绩效奖金，按各人的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度绩效考核奖同步同比例计算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组织领导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学校成立专项绩效考核分配工作小组，负责专项绩效考核分配的具体实施。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组  长：钱国云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顾闯平、吕晓梅、张春燕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员：周志兰、苏梅玉、王丽芳、朱新辉、杨文伟、莫海英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有关问题说明</w:t>
      </w:r>
    </w:p>
    <w:p>
      <w:pPr>
        <w:pStyle w:val="Normal"/>
        <w:spacing w:lineRule="exact" w:line="4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专项绩效奖励总量由区教育局、人社局根据一定标准核发。</w:t>
      </w:r>
    </w:p>
    <w:p>
      <w:pPr>
        <w:pStyle w:val="Normal"/>
        <w:spacing w:lineRule="exact" w:line="4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校校级领导的专项绩效奖励根据教育局的考核结果核定标准发放。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有下列情况之一的不发或减发专项绩效奖励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0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以下人员不发专项绩效奖励：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因有偿家教、体罚学生等行为被查实，师德考核定为不合格人员不发放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长病休等不在岗人员不发放；</w:t>
      </w:r>
    </w:p>
    <w:p>
      <w:pPr>
        <w:pStyle w:val="Normal"/>
        <w:spacing w:lineRule="exact" w:line="40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年内受到警告以上党纪政纪处分，或受行政刑事处罚的人员不发放；年度考核不合格或因受处分年度考核被确定为未定等次人员不发放；</w:t>
      </w:r>
    </w:p>
    <w:p>
      <w:pPr>
        <w:pStyle w:val="Normal"/>
        <w:spacing w:lineRule="exact" w:line="40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无正当理由，不服从学校正常工作安排及履行教育教学职责的不发放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⑤</w:t>
      </w:r>
      <w:r>
        <w:rPr>
          <w:rFonts w:ascii="宋体;SimSun" w:hAnsi="宋体;SimSun" w:cs="宋体;SimSun"/>
          <w:sz w:val="28"/>
          <w:szCs w:val="28"/>
        </w:rPr>
        <w:t>正在被审查、调查的人员暂缓发放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以下人员减发专项绩效奖励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年度考核为基本合格人员按本人考核后专项绩效奖励的</w:t>
      </w:r>
      <w:r>
        <w:rPr>
          <w:rFonts w:cs="宋体;SimSun" w:ascii="宋体;SimSun" w:hAnsi="宋体;SimSun"/>
          <w:kern w:val="0"/>
          <w:sz w:val="28"/>
          <w:szCs w:val="28"/>
        </w:rPr>
        <w:t>50%</w:t>
      </w:r>
      <w:r>
        <w:rPr>
          <w:rFonts w:ascii="宋体;SimSun" w:hAnsi="宋体;SimSun" w:cs="宋体;SimSun"/>
          <w:kern w:val="0"/>
          <w:sz w:val="28"/>
          <w:szCs w:val="28"/>
        </w:rPr>
        <w:t>计发；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旷工、病事假人员按相关规定减发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宋体;SimSun"/>
          <w:kern w:val="0"/>
          <w:sz w:val="28"/>
          <w:szCs w:val="28"/>
        </w:rPr>
        <w:t>专项绩效奖励考核方案经教育局审核同意、学校</w:t>
      </w:r>
      <w:r>
        <w:rPr>
          <w:rFonts w:ascii="宋体;SimSun" w:hAnsi="宋体;SimSun" w:cs="宋体;SimSun"/>
          <w:kern w:val="0"/>
          <w:sz w:val="28"/>
          <w:szCs w:val="28"/>
        </w:rPr>
        <w:t>教师会议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审议通过后实施。 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三河口小学</w: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ind w:first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19.06.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19-06-29T23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