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Cs w:val="21"/>
        </w:rPr>
      </w:pPr>
      <w:r>
        <w:rPr>
          <w:rFonts w:ascii="华文细黑;微软雅黑" w:hAnsi="华文细黑;微软雅黑" w:eastAsia="华文细黑;微软雅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;微软雅黑" w:hAnsi="华文细黑;微软雅黑" w:eastAsia="华文细黑;微软雅黑"/>
          <w:b/>
          <w:sz w:val="30"/>
          <w:szCs w:val="21"/>
        </w:rPr>
        <w:t>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0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-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1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  <w:r>
              <w:rPr>
                <w:rFonts w:ascii="宋体;SimSun" w:hAnsi="宋体;SimSun" w:cs="宋体;SimSun"/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动态，中心组、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九年级全体教师，请带好中考卷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七年级全体教师，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八年级全体教师，请带好统编八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Cs w:val="20"/>
              </w:rPr>
            </w:pPr>
            <w:r>
              <w:rPr>
                <w:szCs w:val="20"/>
              </w:rPr>
              <w:t>贯彻新课标，落实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语文选修模块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  <w:r>
              <w:rPr>
                <w:szCs w:val="20"/>
              </w:rPr>
              <w:t>年高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研组建设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困惑和机遇并存的高三教学（徐丽锋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三数学试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Calibri" w:hAnsi="Calibri"/>
                <w:szCs w:val="21"/>
              </w:rPr>
              <w:t>1.</w:t>
            </w:r>
            <w:r>
              <w:rPr>
                <w:rFonts w:ascii="宋体;SimSun" w:hAnsi="宋体;SimSun"/>
              </w:rPr>
              <w:t>高中数学教学改革与发展前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胡云飞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课程高一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中数学核心素养的教学与评价（张捷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二教学内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成果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建设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区（含天宁、钟楼、新北）初中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讲座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科核心素养“数学建模”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9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文化意识及跨文化交际能力培养》课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三英语教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1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飞龙中学（</w:t>
            </w:r>
            <w:r>
              <w:rPr>
                <w:rFonts w:ascii="Arial" w:hAnsi="Arial" w:cs="Arial"/>
                <w:color w:val="333333"/>
                <w:szCs w:val="21"/>
              </w:rPr>
              <w:t>新北区环龙路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szCs w:val="21"/>
              </w:rPr>
              <w:t>号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/>
            </w:pPr>
            <w:r>
              <w:rPr>
                <w:szCs w:val="21"/>
              </w:rPr>
              <w:t>初中英语专题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、初二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中英语专题讲座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从教学实践到论文写作：浅谈青年教师的专业发展和提高（常万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7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正副教研组长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深度学习的课堂构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《电压表与电流表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说课：谷海跃、钟云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点评：刘霁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  <w:r>
              <w:rPr/>
              <w:t>年江苏省高考物理试题分析与复习策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虞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</w:tc>
      </w:tr>
      <w:tr>
        <w:trPr>
          <w:trHeight w:val="57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规划课题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市实验初级中学新址（常州市博爱路</w:t>
            </w:r>
            <w:r>
              <w:rPr/>
              <w:t>154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学年第二学期八年级期末物理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华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常州市二〇一九年初中物理学业水平考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物理教师（直属、钟楼、天宁、新北、经开区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初中物理学科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属、钟楼、天宁、新北、经开区各校初中物理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研活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题研修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会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命题培训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10:</w:t>
            </w:r>
            <w:r>
              <w:rPr>
                <w:rFonts w:cs="宋体;SimSu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学研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高中各校生物教研组长</w:t>
            </w:r>
            <w:r>
              <w:rPr>
                <w:rFonts w:ascii="宋体;SimSun" w:hAnsi="宋体;SimSun" w:cs="宋体;SimSun"/>
                <w:szCs w:val="21"/>
              </w:rPr>
              <w:t>及《课程基地共同体》课题组成员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会年会预备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潭中学北校区三楼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清潭中学北校区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新教材培训（六年级法治教育专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荷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、天宁区、武进区、新北区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骨干教师，金坛、溧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骨干教师。（请带好六年级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法治教育内容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八年级教师（请带好八年级教材上下册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九年级上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九年级教师（请带好九年级教材）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卷分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备考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城区高三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  <w:r>
              <w:rPr>
                <w:szCs w:val="20"/>
              </w:rPr>
              <w:t>年高一期末试卷分析及高一教学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文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原城区高一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：范导式教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另行通知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历史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教研组长，请带好工作计划交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式下高中历史教研组与备课组的建设（刘常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式下高中历史教学内容的统整与教学设计（许中华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全体高中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教研组长会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初中教研组长，请带好工作计划交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世界史教学培训（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世界史九上教材分析与教学策略（贲新文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编世罗史教学内容的统整与教学设计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全体初中历史教师，武进、溧阳、金坛每校一人。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（或代表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1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讲座人员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0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一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《电子地图绘制与应用》项目研究小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电子地图绘制与应用》项目研究小组初中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（或代表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:1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讲座人员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《电子地图绘制与应用》项目研究小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电子地图绘制与应用》项目研究小组高中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讲座“钢琴</w:t>
            </w:r>
            <w:r>
              <w:rPr>
                <w:bCs/>
                <w:szCs w:val="21"/>
              </w:rPr>
              <w:t>即兴伴奏的弹奏技巧</w:t>
            </w:r>
            <w:r>
              <w:rPr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高中音乐教师（含天宁、钟楼、新北）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市级课题《构建以高中生为主体的合唱课程实践研究》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课题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第三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中音乐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武进</w:t>
            </w:r>
            <w:r>
              <w:rPr>
                <w:szCs w:val="21"/>
              </w:rPr>
              <w:t>教研员</w:t>
            </w:r>
            <w:r>
              <w:rPr>
                <w:szCs w:val="21"/>
              </w:rPr>
              <w:t>、溧阳教研员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半开始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半开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代表队专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谈学校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操动作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和局属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高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小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美术教师代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新北、天宁、钟楼区全体中学美术教师，溧阳、武进、金坛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第一中学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教师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程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新北区三井实验小学中央花园校区（锦云路</w:t>
            </w:r>
            <w:r>
              <w:rPr/>
              <w:t>2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敏锐发现，睿智行进，科创育未来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婉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基于儿童的</w:t>
            </w:r>
            <w:r>
              <w:rPr>
                <w:rFonts w:cs="宋体;SimSun"/>
                <w:szCs w:val="21"/>
              </w:rPr>
              <w:t>STEM</w:t>
            </w:r>
            <w:r>
              <w:rPr>
                <w:rFonts w:cs="宋体;SimSun"/>
                <w:szCs w:val="21"/>
              </w:rPr>
              <w:t>项目设计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振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教育理论学习之探微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科学教师（钟楼、天宁、新区、武进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区小学科学教研员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科学教研员（钟楼、天宁、新区、武进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荆川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座：钱丽娟</w:t>
            </w:r>
            <w:r>
              <w:rPr>
                <w:rFonts w:eastAsia="Times New Roman"/>
              </w:rPr>
              <w:t xml:space="preserve"> </w:t>
            </w:r>
            <w:r>
              <w:rPr/>
              <w:t>《小学低年级综合实践活动课程实施的探索与实践》</w:t>
            </w:r>
          </w:p>
          <w:p>
            <w:pPr>
              <w:pStyle w:val="Normal"/>
              <w:rPr/>
            </w:pPr>
            <w:r>
              <w:rPr/>
              <w:t>孙美荣</w:t>
            </w:r>
            <w:r>
              <w:rPr>
                <w:rFonts w:eastAsia="Times New Roman"/>
              </w:rPr>
              <w:t xml:space="preserve"> </w:t>
            </w:r>
            <w:r>
              <w:rPr/>
              <w:t>《学生研究性学习的指导策略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学期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美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区综合实践活动指导教师，天宁、钟楼、新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武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Administrator</cp:lastModifiedBy>
  <cp:lastPrinted>2017-10-11T09:05:00Z</cp:lastPrinted>
  <dcterms:modified xsi:type="dcterms:W3CDTF">2019-06-30T06:54:00Z</dcterms:modified>
  <cp:revision>3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