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绳与立定跳远教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湖塘</w:t>
      </w:r>
      <w:r>
        <w:rPr>
          <w:b/>
          <w:szCs w:val="21"/>
          <w:lang w:eastAsia="zh-CN"/>
        </w:rPr>
        <w:t>桥</w:t>
      </w:r>
      <w:r>
        <w:rPr>
          <w:b/>
          <w:szCs w:val="21"/>
        </w:rPr>
        <w:t>初中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胥国忠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80"/>
        <w:gridCol w:w="2088"/>
        <w:gridCol w:w="720"/>
        <w:gridCol w:w="432"/>
        <w:gridCol w:w="108"/>
        <w:gridCol w:w="900"/>
        <w:gridCol w:w="1260"/>
        <w:gridCol w:w="252"/>
        <w:gridCol w:w="468"/>
        <w:gridCol w:w="900"/>
        <w:gridCol w:w="60"/>
        <w:gridCol w:w="480"/>
        <w:gridCol w:w="1512"/>
      </w:tblGrid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71" w:firstLine="179"/>
              <w:rPr>
                <w:szCs w:val="21"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绳、立定跳远（提高训练课）</w:t>
            </w:r>
          </w:p>
        </w:tc>
      </w:tr>
      <w:tr>
        <w:trPr>
          <w:trHeight w:val="15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认知目标：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％以上学生明确本课目标，了解本课练习内容，了解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提高跳绳、立定跳远技术的概念</w:t>
            </w: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技能目标：</w:t>
            </w: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70%-80%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生掌握跳绳、立定跳远的动作技巧，以及掌握提高跳绳、立定跳远成绩的训练方法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情感目标：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敢于创想和表现，培养自信，具有克服困难的勇气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，愉快的参加各项体育活动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学会与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他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人合作的良好社会适应能力。</w:t>
            </w:r>
          </w:p>
        </w:tc>
      </w:tr>
      <w:tr>
        <w:trPr>
          <w:trHeight w:val="782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的重点、难点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立定跳远</w:t>
            </w: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两脚用力蹬地起跳，动作配合协调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难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双脚屈膝缓冲，轻巧落地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跳绳</w:t>
            </w:r>
            <w:r>
              <w:rPr/>
              <w:t>重点：双手握绳前臂摇绳到脚底跳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难点：手脚配合。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应目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  <w:szCs w:val="21"/>
              </w:rPr>
            </w:pPr>
            <w:r>
              <w:rPr>
                <w:b/>
              </w:rPr>
              <w:t>组织教法及教学措施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、要求</w:t>
            </w:r>
          </w:p>
        </w:tc>
      </w:tr>
      <w:tr>
        <w:trPr>
          <w:trHeight w:val="2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纪律意识，并在此过程中养成自信、自律习惯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育委员整队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出本科教学内容与要求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、安排见习生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生问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本次课内容和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见习生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委整队，向老师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集队迅速，队伍整齐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整队集合：五列横队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●</w:t>
            </w:r>
            <w:r>
              <w:rPr>
                <w:sz w:val="18"/>
                <w:szCs w:val="18"/>
              </w:rPr>
              <w:t>体委</w:t>
            </w:r>
          </w:p>
          <w:p>
            <w:pPr>
              <w:pStyle w:val="Normal"/>
              <w:ind w:firstLine="1155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要求：快、静、齐。</w:t>
            </w:r>
          </w:p>
        </w:tc>
      </w:tr>
      <w:tr>
        <w:trPr>
          <w:trHeight w:val="6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准备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慢跑一圈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头部运动</w:t>
            </w:r>
          </w:p>
          <w:p>
            <w:pPr>
              <w:pStyle w:val="Normal"/>
              <w:rPr/>
            </w:pPr>
            <w:r>
              <w:rPr/>
              <w:t>肩部运动</w:t>
            </w:r>
          </w:p>
          <w:p>
            <w:pPr>
              <w:pStyle w:val="Normal"/>
              <w:rPr/>
            </w:pPr>
            <w:r>
              <w:rPr/>
              <w:t>腹背运动</w:t>
            </w:r>
          </w:p>
          <w:p>
            <w:pPr>
              <w:pStyle w:val="Normal"/>
              <w:rPr/>
            </w:pPr>
            <w:r>
              <w:rPr/>
              <w:t>膝关节运动</w:t>
            </w:r>
          </w:p>
          <w:p>
            <w:pPr>
              <w:pStyle w:val="Normal"/>
              <w:rPr/>
            </w:pPr>
            <w:r>
              <w:rPr/>
              <w:t>手腕踝关节运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出队列练习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124" w:hanging="124"/>
              <w:rPr/>
            </w:pPr>
            <w:r>
              <w:rPr/>
              <w:t>喊口令带学生做准备活动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1</w:t>
            </w:r>
            <w:r>
              <w:rPr/>
              <w:t>、认真听老师讲解示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要求做准备活动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整队集合：五列横队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ind w:left="8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要求：精神饱满，动作到位。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应目标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/>
            </w:pPr>
            <w:r>
              <w:rPr>
                <w:b/>
              </w:rPr>
              <w:t>组织教法及教学措施</w:t>
            </w:r>
          </w:p>
        </w:tc>
      </w:tr>
      <w:tr>
        <w:trPr>
          <w:trHeight w:val="3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要求</w:t>
            </w:r>
          </w:p>
        </w:tc>
      </w:tr>
      <w:tr>
        <w:trPr>
          <w:trHeight w:val="12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立定跳远的基本动作要领，理解跳绳的练习方法。通过各种专项练习来磨练学生吃苦耐劳的心理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高促进学生的协调性与灵敏性的发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培养积极参与精神，养成合作意识，和勇往直前的意志品质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教学法，男生、女生分开。</w:t>
            </w:r>
          </w:p>
          <w:p>
            <w:pPr>
              <w:pStyle w:val="Normal"/>
              <w:rPr/>
            </w:pPr>
            <w:r>
              <w:rPr/>
              <w:t>一、立定跳远练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“四拍法”摆臂做立定跳远练习。“蹲、登、挺、收”和手臂的动作配合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找目标练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二、</w:t>
            </w:r>
            <w:r>
              <w:rPr>
                <w:rFonts w:ascii="宋体" w:hAnsi="宋体" w:cs="宋体"/>
                <w:sz w:val="24"/>
              </w:rPr>
              <w:t>跳绳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尝试计时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尝试计次练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提示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巡视，对动作和节奏不对的进行纠正指导。</w:t>
            </w:r>
          </w:p>
          <w:p>
            <w:pPr>
              <w:pStyle w:val="Normal"/>
              <w:rPr/>
            </w:pPr>
            <w:r>
              <w:rPr/>
              <w:t>一、立定跳远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提出问题：“影响立定跳远的因素有哪些？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学生的回答总结归纳出影响立定跳远的因素有：力量不足、蹬摆不协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学生的不足，把学生分成三组，进行针对性练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小组长，组织学生进行练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巡回指导，纠正错误动作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二、</w:t>
            </w:r>
            <w:r>
              <w:rPr>
                <w:rFonts w:ascii="宋体" w:hAnsi="宋体" w:cs="宋体"/>
                <w:sz w:val="24"/>
              </w:rPr>
              <w:t>跳绳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提出问题：“影响跳绳的因素有哪些？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学生的回答总结归纳出影响跳绳的因素主要是身体不协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学生的不足，把学生分成二组，进行针对性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分成四组分散进行“四拍法”立定跳远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认真思考和回答教师提出的问题。练习中全程要注意安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针对自己的不足选择相应的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动作到位，同组成员互相配合，指出不足，团结协作。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○…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○…○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…×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…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sz w:val="18"/>
                <w:szCs w:val="18"/>
              </w:rPr>
              <w:t>体委</w:t>
            </w:r>
          </w:p>
        </w:tc>
      </w:tr>
      <w:tr>
        <w:trPr>
          <w:trHeight w:val="2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结束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心放松，愉悦身心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讲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组长收回器材，师生再见。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带领学生做放松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本次课进行总结，并提出要求及期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收拾器材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跟着教师做放松操。做到身心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收拾器材。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队形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要求：全身心放松。</w:t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器材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600" w:hanging="100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跑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：篮球场、田径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材：跳绳学生自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保障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理布置场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准备活动充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护措施到位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密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心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心率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主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-14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-18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70%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121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16:00Z</dcterms:created>
  <dc:creator>微软用户</dc:creator>
  <dc:description/>
  <dc:language>en-US</dc:language>
  <cp:lastModifiedBy>Administrator</cp:lastModifiedBy>
  <cp:lastPrinted>2015-01-09T07:46:00Z</cp:lastPrinted>
  <dcterms:modified xsi:type="dcterms:W3CDTF">2019-06-11T02:20:38Z</dcterms:modified>
  <cp:revision>7</cp:revision>
  <dc:subject/>
  <dc:title>跳绳与立定跳远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