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老师们、同学们，大家早上好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今天的升旗仪式由我们九（</w:t>
      </w:r>
      <w:r>
        <w:rPr>
          <w:b/>
          <w:sz w:val="24"/>
        </w:rPr>
        <w:t>2</w:t>
      </w:r>
      <w:r>
        <w:rPr>
          <w:b/>
          <w:sz w:val="24"/>
        </w:rPr>
        <w:t>）班主持，我是九（</w:t>
      </w:r>
      <w:r>
        <w:rPr>
          <w:b/>
          <w:sz w:val="24"/>
        </w:rPr>
        <w:t>2</w:t>
      </w:r>
      <w:r>
        <w:rPr>
          <w:b/>
          <w:sz w:val="24"/>
        </w:rPr>
        <w:t>）班的余文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今天的升旗手是我们班的严坤明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汪云。护旗手：陈滔、朱佳晨、付敏和王浠怡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我们的班集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团结友爱，纪律严明，尽心尽力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我们的口号是：坚强，自信，奋斗，梦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出旗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升旗仪式现在开始，升国旗、唱国歌、行注目礼、少先队员行队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今天给我们作国旗下讲话的是我们班的刁素红同学</w:t>
      </w:r>
      <w:bookmarkStart w:id="0" w:name="_GoBack"/>
      <w:bookmarkEnd w:id="0"/>
      <w:r>
        <w:rPr>
          <w:b/>
          <w:sz w:val="24"/>
        </w:rPr>
        <w:t>，大家欢迎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下面请上周值周班级进行总结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最后，请德育处王主任布置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升旗仪式到此结束，请大家按体育老师要求有序退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8:00Z</dcterms:created>
  <dc:creator>Administrator</dc:creator>
  <dc:description/>
  <cp:keywords/>
  <dc:language>en-US</dc:language>
  <cp:lastModifiedBy>碧宏 吕</cp:lastModifiedBy>
  <dcterms:modified xsi:type="dcterms:W3CDTF">2019-02-28T1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