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常州市新北区新桥初级中学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－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语文教研组工作总结</w:t>
      </w:r>
    </w:p>
    <w:p>
      <w:pPr>
        <w:pStyle w:val="Normal"/>
        <w:jc w:val="right"/>
        <w:rPr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、</w:t>
      </w:r>
      <w:r>
        <w:rPr>
          <w:rFonts w:eastAsia="黑体;SimHei" w:ascii="黑体;SimHei" w:hAnsi="黑体;SimHei"/>
          <w:b/>
          <w:bCs/>
          <w:sz w:val="32"/>
          <w:szCs w:val="32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学期来，语文教研组的工作在学校的统一领导下，按照学期初制定的工作计划，全体语文教师团结协作，兢兢业业，踏踏实实全面贯彻中心学校对教研工作的要求，从规范入手，有目的，有计划，有步骤地加强课堂教学改革研究，以提高本组语文教学水平及语文教学质量，全面提高学生的语文素养为目的，形式多样地开展语文教学工作，完成本学期的教学教研工作，现总结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致力课堂改革，实现课堂转型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学期我们大力推行一项工作是初一课改。我校突出的一个问题是，</w:t>
      </w:r>
      <w:r>
        <w:rPr>
          <w:rFonts w:ascii="宋体;SimSun" w:hAnsi="宋体;SimSun" w:cs="宋体;SimSun"/>
          <w:sz w:val="24"/>
        </w:rPr>
        <w:t>孩子的学习习惯和家长的重视程度都不如人意。在新常态的环境下，学生学习的内驱力不足。</w:t>
      </w:r>
      <w:r>
        <w:rPr>
          <w:rFonts w:ascii="宋体;SimSun" w:hAnsi="宋体;SimSun" w:cs="宋体;SimSun"/>
          <w:color w:val="000000"/>
          <w:sz w:val="24"/>
        </w:rPr>
        <w:t>本着以人为本，学为中心，关注个性发展的目的，初一在班组文化建设的基础上，致力课堂改革，实现课堂转型。</w:t>
      </w:r>
    </w:p>
    <w:p>
      <w:pPr>
        <w:pStyle w:val="Style16"/>
        <w:shd w:fill="FFFFFF" w:val="clear"/>
        <w:spacing w:lineRule="auto" w:line="360" w:before="0" w:after="0"/>
        <w:ind w:firstLine="480"/>
        <w:jc w:val="both"/>
        <w:rPr>
          <w:rFonts w:cs="Arial"/>
          <w:color w:val="333333"/>
          <w:spacing w:val="15"/>
        </w:rPr>
      </w:pPr>
      <w:r>
        <w:rPr>
          <w:color w:val="000000"/>
        </w:rPr>
        <w:t>去西来桥参观学习。</w:t>
      </w:r>
      <w:r>
        <w:rPr>
          <w:color w:val="333333"/>
          <w:spacing w:val="15"/>
          <w:shd w:fill="FFFFFF" w:val="clear"/>
        </w:rPr>
        <w:t>参加西来桥初中的课改操作培训。让我们意识到现在教学中的可改变性，树立了课改坚强的信心，了解了课改操作的方法。进行学生培训，</w:t>
      </w:r>
      <w:r>
        <w:rPr>
          <w:rFonts w:cs="Arial"/>
          <w:color w:val="333333"/>
          <w:spacing w:val="15"/>
        </w:rPr>
        <w:t>课改经验表明，“小老师”培养越成功课改推进效果越明显，教师负担越轻。为此，这学期我们把生训工作放到了极其重要的位置，有序地推进生训，经过生训，小组长们教态自然大方、声音响亮、思路清晰、语言规范有条理，还与听讲的同学们有很好的互动。在课堂展示中，</w:t>
      </w:r>
      <w:r>
        <w:rPr>
          <w:color w:val="333333"/>
          <w:spacing w:val="15"/>
          <w:shd w:fill="FFFFFF" w:val="clear"/>
        </w:rPr>
        <w:t>开课老师们或引导，或点拨，或激励；同学们或说或演，或讨论交流，或对抗质疑</w:t>
      </w:r>
      <w:r>
        <w:rPr>
          <w:color w:val="333333"/>
          <w:spacing w:val="15"/>
          <w:shd w:fill="FFFFFF" w:val="clear"/>
        </w:rPr>
        <w:t>,</w:t>
      </w:r>
      <w:r>
        <w:rPr>
          <w:color w:val="333333"/>
          <w:spacing w:val="15"/>
          <w:shd w:fill="FFFFFF" w:val="clear"/>
        </w:rPr>
        <w:t>或合作领学，精彩迭出。教学观念的转变、眼界和格局的改变、学生状态的改变——课改成就了更好的老师和更优秀的学生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开发课程资源，架构校本体系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我们富有特色的一项工作是强化校本课程研究。在规范实施国家课程的基础上，我组开发了“诗文诵读”“成语趣味解读”两门校本课程，以增加学生知识的广度与深度，拓展学生视野，培育“全面发展的人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学校现有生源、师资、教学基础设施的配备，我们把地方、校本、社团、竞赛项目大胆整合，七八年级统一排课，在周三同时开设七、八年级合上的大选修“诗文诵读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节课），七年级大选修“新中剧场”，七年级的小选修“世说新语解读”（时间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课），充分开展活动，促进学生核心素养的形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的校本课程将还将不断完善，努力为学生提供深度与平面的视域融合空间。我们相信，这是学生和教师充满活力和创造力的学习探究过程，是教师源自心灵的优秀教学激活学生源自心灵的优秀学习，也是师生与课程建立生命联系、构建“被活化的课程”的过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史老师指导的班级获区“整班诵读”一等奖，管梦菲老师指导的班级获区“整班诵读”三等奖，王静老师指导的班级获区“整班书写”二等奖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与“任务”课题，深化校本教研，引领专业发展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组把教科研工作与学校的教育教学实际紧密联系，树立“教学问题就是教研课题”的理念，立足实际，结合我校“初中语文教学任务驱动行动研究”开展系列活动，实现科研与教研的整合，增强课题研究的实效性、针对性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课题研究的引领下，在校本教研的活动中，教师的专业发展得到提升。沈珏</w:t>
      </w:r>
      <w:r>
        <w:rPr>
          <w:rFonts w:ascii="宋体;SimSun" w:hAnsi="宋体;SimSun" w:cs="宋体;SimSun"/>
          <w:sz w:val="24"/>
        </w:rPr>
        <w:t>参加无锡天一中学参加“全国整本书阅读”课堂展示。沈珏老师和如下老师同台上课上：全国特级教师名师肖培东、王君、张春华等。</w:t>
      </w:r>
      <w:r>
        <w:rPr>
          <w:rFonts w:ascii="宋体;SimSun" w:hAnsi="宋体;SimSun" w:cs="宋体;SimSun"/>
          <w:color w:val="000000"/>
          <w:sz w:val="24"/>
        </w:rPr>
        <w:t>受到名师指点，收获颇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万丽佳、潘胜男在一年的乡村教师培育站里，成果丰硕，表现突出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组织学生活动，发展核心素养</w:t>
      </w:r>
    </w:p>
    <w:p>
      <w:pPr>
        <w:pStyle w:val="Normal"/>
        <w:autoSpaceDE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底，我校和朝阳中学、实验中学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中联合举办东坡公园“朗读春天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。“一年之计在于春”，春光中，时间刚刚开始。我们播下梦想，看它开花，看它抽穗。朗读春天，不负春光。活动分三个环节：诗会春天——日出江花红胜火。倾听春天——赏心乐事谁家院。走过春天——人生有情泪沾臆。从策划、筹备、全校征文发动、朗诵材料选择、原创、练习、展板布置、场地布置、现场活动、现场直播、感言书写到报道，全组精心认真参与，学生在活动中感悟成长，生命在春天拔节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足与努力方向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课题研究要加强成果的整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研活动形式更活泼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校本课程更为完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书活动全面开展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流浪地球》中的一句：</w:t>
      </w:r>
      <w:r>
        <w:rPr>
          <w:rFonts w:ascii="宋体;SimSun" w:hAnsi="宋体;SimSun" w:cs="宋体;SimSun"/>
          <w:b/>
          <w:bCs/>
          <w:sz w:val="24"/>
        </w:rPr>
        <w:t>“无论最终结果将导向何处，我们选择希望。”</w:t>
      </w:r>
      <w:r>
        <w:rPr>
          <w:rFonts w:ascii="宋体;SimSun" w:hAnsi="宋体;SimSun" w:cs="宋体;SimSun"/>
          <w:bCs/>
          <w:sz w:val="24"/>
        </w:rPr>
        <w:t>带着钻石般珍贵的希望，在工作中修炼更好的自己，活出生活的无限可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2:00Z</dcterms:created>
  <dc:creator>MC SYSTEM</dc:creator>
  <dc:description/>
  <cp:keywords/>
  <dc:language>en-US</dc:language>
  <cp:lastModifiedBy>lenovo</cp:lastModifiedBy>
  <dcterms:modified xsi:type="dcterms:W3CDTF">2019-06-14T08:11:00Z</dcterms:modified>
  <cp:revision>13</cp:revision>
  <dc:subject/>
  <dc:title>常州市新桥中学2014－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