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7" w:hanging="227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新桥初级中学</w:t>
      </w:r>
      <w:r>
        <w:rPr>
          <w:b/>
          <w:bCs/>
          <w:sz w:val="24"/>
        </w:rPr>
        <w:t>2018-2019</w:t>
      </w:r>
      <w:r>
        <w:rPr>
          <w:b/>
          <w:bCs/>
          <w:sz w:val="24"/>
        </w:rPr>
        <w:t>第二学期第十三周工作安排</w:t>
      </w:r>
    </w:p>
    <w:p>
      <w:pPr>
        <w:pStyle w:val="Normal"/>
        <w:ind w:left="2277" w:hanging="227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.13-5.19</w:t>
      </w:r>
      <w:r>
        <w:rPr>
          <w:b/>
          <w:bCs/>
          <w:sz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32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5.13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一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工院实习生见面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鲁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莲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演讲活动化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班主任碰头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5.15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三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家长开放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家长代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: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研讨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5.16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四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家长开放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家长代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5.17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五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九年级理化生实验考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化生实验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化生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5.18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六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门口的学校一样精彩”家长开放日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办</w:t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0" w:hanging="13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工作提醒</w:t>
            </w:r>
          </w:p>
          <w:p>
            <w:pPr>
              <w:pStyle w:val="Normal"/>
              <w:ind w:left="1365" w:hanging="13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3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33"/>
        <w:gridCol w:w="7"/>
        <w:gridCol w:w="1088"/>
        <w:gridCol w:w="556"/>
        <w:gridCol w:w="2022"/>
      </w:tblGrid>
      <w:tr>
        <w:trPr>
          <w:trHeight w:val="4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在我们这个年龄”演讲比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本单元学习内容，再感悟演讲的特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演讲稿写作的要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演讲比赛，感受演讲的魅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准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好一篇演讲稿、小组讨论推荐竞赛人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取主持人、写好串联词</w:t>
            </w:r>
          </w:p>
        </w:tc>
      </w:tr>
      <w:tr>
        <w:trPr>
          <w:trHeight w:val="7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的问题串设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串设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达成反馈串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回顾单元内容，感受演讲的特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闻一多   《最后一次讲演》 </w:t>
            </w:r>
          </w:p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 xml:space="preserve">、丁肇中  《应有格物致知之精神》 </w:t>
            </w:r>
          </w:p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 xml:space="preserve">王选  《我一生中的重要抉择》 </w:t>
            </w:r>
          </w:p>
          <w:p>
            <w:pPr>
              <w:pStyle w:val="Style17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皮埃尔</w:t>
            </w:r>
            <w:r>
              <w:rPr>
                <w:rFonts w:cs="宋体;SimSun"/>
                <w:bCs/>
                <w:sz w:val="24"/>
                <w:szCs w:val="24"/>
              </w:rPr>
              <w:t>·</w:t>
            </w:r>
            <w:r>
              <w:rPr>
                <w:rFonts w:cs="宋体;SimSun"/>
                <w:bCs/>
                <w:sz w:val="24"/>
                <w:szCs w:val="24"/>
              </w:rPr>
              <w:t>顾拜旦 《庆祝奥林匹克运动复兴</w:t>
            </w:r>
            <w:r>
              <w:rPr>
                <w:rFonts w:cs="宋体;SimSun"/>
                <w:bCs/>
                <w:sz w:val="24"/>
                <w:szCs w:val="24"/>
              </w:rPr>
              <w:t>25</w:t>
            </w:r>
            <w:r>
              <w:rPr>
                <w:rFonts w:cs="宋体;SimSun"/>
                <w:bCs/>
                <w:sz w:val="24"/>
                <w:szCs w:val="24"/>
              </w:rPr>
              <w:t>周年》</w:t>
            </w:r>
          </w:p>
          <w:p>
            <w:pPr>
              <w:pStyle w:val="Style17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、回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四篇演讲稿写作的背景，及其不同的语言风格，感悟演讲的特点</w:t>
            </w:r>
          </w:p>
        </w:tc>
      </w:tr>
      <w:tr>
        <w:trPr>
          <w:trHeight w:val="9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明确演讲稿写作的要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注意说话的对象与场合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注意把话说清楚：观点明确、思路清晰、            内容充实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注意把话说漂亮：多用短句、口语词、引用诗词、古语、典故要听众熟知的、适当使用修辞、锤炼一些精彩的句子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努力的你是最美的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我的梦想暗语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我的偶像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关于“不一样”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谈“美”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在我们这个年龄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我和网络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岔路口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站在烦恼里仰望幸福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不必要完美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人生处处是考场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我眼中的青春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智慧总是在孤独中闪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感恩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、把握今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聆听、反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自己演讲稿的写作过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演讲稿写作的要素</w:t>
            </w:r>
          </w:p>
        </w:tc>
      </w:tr>
      <w:tr>
        <w:trPr>
          <w:trHeight w:val="8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三、举行演讲比赛，感受演讲的魅力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六位选手按次序上台演讲，其他同学根据提示对选手的演讲作出评价：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提示：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演讲词的质量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 xml:space="preserve">、贴近现实、针对性强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 xml:space="preserve">、思路清晰、观点明确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 xml:space="preserve">、内容充实、言之有物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 xml:space="preserve">、态度诚恳、情感真实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 xml:space="preserve">、用语恰切、贴合内容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演讲现场表现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 xml:space="preserve">、仪态端庄、注意礼貌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 xml:space="preserve">、表情自然、落落大方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 xml:space="preserve">、目光交流、动作自然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 xml:space="preserve">、口齿清晰、音量速度恰当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  <w:shd w:fill="FFFFFF" w:val="clear"/>
              </w:rPr>
              <w:t>、抑扬顿挫、语调有吸引力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 w:val="24"/>
                <w:shd w:fill="FFFFFF" w:val="clear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位选手依次上台进行演讲、听众聆听并准备评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根据提示评价选手的演讲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老师打分</w:t>
            </w:r>
          </w:p>
        </w:tc>
      </w:tr>
      <w:tr>
        <w:trPr>
          <w:trHeight w:val="38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宣布活动结果，总结单元知识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计算分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点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获奖结果，当场颁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寄语：</w:t>
            </w:r>
            <w:r>
              <w:rPr>
                <w:rFonts w:ascii="宋体;SimSun" w:hAnsi="宋体;SimSun" w:cs="宋体;SimSun"/>
                <w:bCs/>
                <w:sz w:val="24"/>
              </w:rPr>
              <w:t>“人的一生只有一次青春。现在，青春是用来奋斗的；将来，青春是用来回忆的。只有进行了激情奋斗的青春，只有进行了顽强拼搏的青春，只有为人民作出了奉献的青春，才会留下充实、温暖、持久、无悔的青春回忆。”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聆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演讲稿的写作及演讲的实际效果两个方面进行总结，巩固单元知识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组织这一次演讲比赛，激发了学生学习课文与练习写作的兴趣，可以说，是活动把学生的学习与思考，写作与表演有机的整合在了一起，是语文教学模式改革的一次大胆的尝试。但是，这样的活动，一定要想办法，提高学生参与活动的广度、深度，提高活动的有效性。事实证明，通过此次活动，大多数学生对演讲稿这种文体有了较为深刻的认识，基本掌握演讲稿的写作方法。另外，对于学生的指导还需进一步加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桥初级中学教师听课评课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6"/>
        <w:gridCol w:w="1379"/>
        <w:gridCol w:w="1461"/>
        <w:gridCol w:w="765"/>
        <w:gridCol w:w="2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在我们这个年龄”演讲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文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评议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文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蒋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刘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梦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史曌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史嘉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亚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谢哲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贺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於敏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尚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潘胜男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万丽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万超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亚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小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点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前期准备充分。可以看出从四篇课文的学习到学生演讲稿的撰写，再到主持人串联词的写作，以及学生演讲的练习，教师、学生都做了较为充分地准备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基于课堂观察基础上给予适时的引导，为学生的“学习活动”提供资源和路径。在学习过程中尊重学生的个性体验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活动过程中表现较为大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点与不足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堂生成的内容较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生的评价不够到位，教师需进一步补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生的演讲风格不鲜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组织学生活动时更关注学生活动的有效性。比如参与面、有效发言度。用科学有序的活动来引领教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活动课程，课前的指导需要更加充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5:41:00Z</dcterms:created>
  <dc:creator>雨林木风</dc:creator>
  <dc:description/>
  <cp:keywords/>
  <dc:language>en-US</dc:language>
  <cp:lastModifiedBy>Administrator</cp:lastModifiedBy>
  <cp:lastPrinted>2019-04-22T07:17:00Z</cp:lastPrinted>
  <dcterms:modified xsi:type="dcterms:W3CDTF">2019-06-29T15:49:00Z</dcterms:modified>
  <cp:revision>7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