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一年级五好学生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1</w:t>
      </w:r>
      <w:r>
        <w:rPr>
          <w:rFonts w:ascii="宋体;SimSun" w:hAnsi="宋体;SimSun" w:cs="黑体;SimHei"/>
          <w:color w:val="000000"/>
          <w:sz w:val="24"/>
        </w:rPr>
        <w:t xml:space="preserve">：潘子辰、王辰煊、沈珑嫣、张毓煊、徐泽宇、锁梦涵、锁紫涵  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2</w:t>
      </w:r>
      <w:r>
        <w:rPr>
          <w:rFonts w:ascii="宋体;SimSun" w:hAnsi="宋体;SimSun" w:cs="黑体;SimHei"/>
          <w:color w:val="000000"/>
          <w:sz w:val="24"/>
        </w:rPr>
        <w:t xml:space="preserve">：王可昕、肖瑶、刘睿、汪雨泽、徐亦扬、王羽轩  </w:t>
      </w:r>
    </w:p>
    <w:p>
      <w:pPr>
        <w:pStyle w:val="Normal"/>
        <w:spacing w:lineRule="auto" w:line="312"/>
        <w:rPr/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3</w:t>
      </w:r>
      <w:r>
        <w:rPr>
          <w:rFonts w:ascii="宋体;SimSun" w:hAnsi="宋体;SimSun" w:cs="黑体;SimHei"/>
          <w:color w:val="000000"/>
          <w:sz w:val="24"/>
        </w:rPr>
        <w:t>：戚海锋、姚钰杰、柳诗涵、徐可欣、茅若夕、何妙涵、周游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4</w:t>
      </w:r>
      <w:r>
        <w:rPr>
          <w:rFonts w:ascii="宋体;SimSun" w:hAnsi="宋体;SimSun" w:cs="黑体;SimHei"/>
          <w:color w:val="000000"/>
          <w:sz w:val="24"/>
        </w:rPr>
        <w:t>：朱振豪、李钰涵、龙茜、陶梓萱、崔梓涵、姚梓晗、龙姝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5</w:t>
      </w:r>
      <w:r>
        <w:rPr>
          <w:rFonts w:ascii="宋体;SimSun" w:hAnsi="宋体;SimSun" w:cs="黑体;SimHei"/>
          <w:color w:val="000000"/>
          <w:sz w:val="24"/>
        </w:rPr>
        <w:t>：周睿哲、李诗妍、周瑾萱、储子熙、杨云锋、黄子皓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6</w:t>
      </w:r>
      <w:r>
        <w:rPr>
          <w:rFonts w:ascii="宋体;SimSun" w:hAnsi="宋体;SimSun" w:cs="黑体;SimHei"/>
          <w:color w:val="000000"/>
          <w:sz w:val="24"/>
        </w:rPr>
        <w:t>：伏禹轩、黄宇轩、廖佳欣、朱可涵、孙瑾、谢俊豪、朱程煜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7</w:t>
      </w:r>
      <w:r>
        <w:rPr>
          <w:rFonts w:ascii="宋体;SimSun" w:hAnsi="宋体;SimSun" w:cs="黑体;SimHei"/>
          <w:color w:val="000000"/>
          <w:sz w:val="24"/>
        </w:rPr>
        <w:t>：刘小贝、虞瀚、耿霄、吴祖峰、陈方圆、陈妍菲、戴煜泽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8</w:t>
      </w:r>
      <w:r>
        <w:rPr>
          <w:rFonts w:ascii="宋体;SimSun" w:hAnsi="宋体;SimSun" w:cs="黑体;SimHei"/>
          <w:color w:val="000000"/>
          <w:sz w:val="24"/>
        </w:rPr>
        <w:t>：王晨轩</w:t>
      </w:r>
      <w:r>
        <w:rPr>
          <w:rFonts w:ascii="宋体;SimSun" w:hAnsi="宋体;SimSun" w:cs="黑体;SimHei"/>
          <w:color w:val="000000"/>
          <w:sz w:val="24"/>
        </w:rPr>
        <w:t>、唐骄阳、丁芸熙、张元瑾、</w:t>
      </w:r>
      <w:r>
        <w:rPr>
          <w:rFonts w:ascii="宋体;SimSun" w:hAnsi="宋体;SimSun" w:cs="黑体;SimHei"/>
          <w:color w:val="000000"/>
          <w:sz w:val="24"/>
        </w:rPr>
        <w:t>张晨辰</w:t>
      </w:r>
      <w:r>
        <w:rPr>
          <w:rFonts w:ascii="宋体;SimSun" w:hAnsi="宋体;SimSun" w:cs="黑体;SimHei"/>
          <w:color w:val="000000"/>
          <w:sz w:val="24"/>
        </w:rPr>
        <w:t>、许子乐、韩渏婷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9</w:t>
      </w:r>
      <w:r>
        <w:rPr>
          <w:rFonts w:ascii="宋体;SimSun" w:hAnsi="宋体;SimSun" w:cs="黑体;SimHei"/>
          <w:color w:val="000000"/>
          <w:sz w:val="24"/>
        </w:rPr>
        <w:t>：朱昊然、马子跃、印厚爱、张钰晗、黄瑾萱、高铖、尹钱皓轩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年级五好学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静秋、严谨晨曦、丁一、董钱、徐熠、仇松泽、管静楠、王秋涵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贾霏琳、张正豪、匡林威、韩彤菲、王可馨、李佳恬、张启轩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睿阳、丁佑怡、张嫣然、徐珞晞、张凌薇、杨毅、陆洋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张一诺、许绍茵、纪雅彤、孙紫媛、李梓桐、钱夏朵、赵宇超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 薛屹洋、宣欣妍、袁晨菲、高雪、梅渝辰、袁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 汤瑾逸、彭程、刘雅妮、周寅佳、冯雨涵、黄欣怡、刘韵晨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 齐晨翼、张静宸、吕珂、孔煜鸿、李骏、刘怀泽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丁培琳、倪梓淏、王盈涵、范奕萱、钱佳涵、高雅洁、俞子轩、周奕佳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年级五好学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陈翔宇、汤子渊、赵芮、魏依诺、徐凯晨、阮天瑞、倪彦芝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金培恩、高雯雅、钱芙蓉、童亦林、吕嘉、朱启锐、袁雨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邵灵熙、季雨涵、陈瑞、张瑞、龚康博、张思德、徐希妍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张天骄、朱浩楠、宋文萱、顾雨婷、邹雨轩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仇雨馨、栾奕宸、万君昊、王林、黄浩轩、韩宜轩、胡凯轩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顾沛琪、李思怡、李思成、许浩轩、蒋圣宇、周逸优、丁圣杰、王浩轩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柯怡然、刘煜涵、王思涵、周天翼、徐蕊蕊、邵苗淼、陈雯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cs="楷体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cs="楷体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"/>
          <w:b/>
          <w:bCs/>
          <w:color w:val="000000"/>
          <w:sz w:val="32"/>
          <w:szCs w:val="32"/>
        </w:rPr>
        <w:t>四年级五好学生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高杰、王文昊、袁宇桐、任涵曦、周梦琪、顾惜墨、齐依晨、王怡欣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倪子皓、吴馨、彭迅、姚妤妍、何妙可、张霖、胡明烨、孙雅茹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姚程俊、葛震权、高甜、周子竣、戚馨莹、单苏宁、周银、蔡汝妍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刘易微、吕柚、严瑾婉盈、陈浩宇、吴晨旭、李雨荷、陈欣怡、徐可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丁茹顾、严昊、周柽懿、李思彤、陈静雨、王昌莉、钱宝佳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高一茱、吴依蝶、羊楒媛、鲍文涛、张楠楠、高瑜涵、蒋依娜、李翔宇</w:t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"/>
          <w:b/>
          <w:bCs/>
          <w:color w:val="000000"/>
          <w:sz w:val="32"/>
          <w:szCs w:val="32"/>
        </w:rPr>
        <w:t>五年级五好学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韩艾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盛雨梵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毛语晗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张溢阳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陈龙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唐梓文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陈程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姚子涵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张静茹、杨欣雅、姚思宇、刘雨欣、张佳瑶、陈冠均、包楚媛、龚明旭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韩佳玥、张蓓君、陈思叶、顾晨垚、徐镜尧、臧艺伦、刘丽桦、王璐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奚运、张涵博、曹钧楠、喻航、崔梓萌、蔡心悦、郭同欣、赵文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施恩琦、倪茹雪、刘浩楠、崔媛媛、李梓桐、高洋庆、张诺、李金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kern w:val="0"/>
          <w:sz w:val="24"/>
          <w:lang w:bidi="ar"/>
        </w:rPr>
      </w:pPr>
      <w:r>
        <w:rPr>
          <w:rFonts w:cs="楷体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"/>
          <w:b/>
          <w:bCs/>
          <w:color w:val="000000"/>
          <w:sz w:val="32"/>
          <w:szCs w:val="32"/>
        </w:rPr>
        <w:t>一年级新三好学生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1</w:t>
      </w:r>
      <w:r>
        <w:rPr>
          <w:rFonts w:ascii="宋体;SimSun" w:hAnsi="宋体;SimSun" w:cs="黑体;SimHei"/>
          <w:color w:val="000000"/>
          <w:sz w:val="24"/>
        </w:rPr>
        <w:t>：顾鑫炜、邵嘉壹、卞明妍、陆雅潼、王襄瑜、朱宇航、邹子曜、陈宇、龙廷雨、罗浩、徐洋、徐雨馨、沙昊宇、王浩文、张瀚文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2</w:t>
      </w:r>
      <w:r>
        <w:rPr>
          <w:rFonts w:ascii="宋体;SimSun" w:hAnsi="宋体;SimSun" w:cs="黑体;SimHei"/>
          <w:color w:val="000000"/>
          <w:sz w:val="24"/>
        </w:rPr>
        <w:t>：仝文博、刘成泽、李佳、张璟瑄、闫梦蕊、宿文泽、周淼、张梓啸、何紫钰、常涵钰、黄心颖、黄淳熙、黄唯杰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3</w:t>
      </w:r>
      <w:r>
        <w:rPr>
          <w:rFonts w:ascii="宋体;SimSun" w:hAnsi="宋体;SimSun" w:cs="黑体;SimHei"/>
          <w:color w:val="000000"/>
          <w:sz w:val="24"/>
        </w:rPr>
        <w:t>：李紫诺、顾雨萱、顾潇远、李华雨、乙馨瞳、操越、陈芷萱、杨欣悦、李沛雯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向皓扬、陈炎鸣、陈麒羽、高寒、丁龙焱、丁嬿熙、钱惜文、祝烨宁、戴逢宇、姚佳祺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高万杰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4</w:t>
      </w:r>
      <w:r>
        <w:rPr>
          <w:rFonts w:ascii="宋体;SimSun" w:hAnsi="宋体;SimSun" w:cs="黑体;SimHei"/>
          <w:color w:val="000000"/>
          <w:sz w:val="24"/>
        </w:rPr>
        <w:t>：冯禄涵、邓紫暄、林家校、姚森、杨龙杰、李佳玲、吴雨菡、周昊博、蒋梓暄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张雨楦、钱战、袁浩烽、张恩哲、马晗玥、徐子辰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5</w:t>
      </w:r>
      <w:r>
        <w:rPr>
          <w:rFonts w:ascii="宋体;SimSun" w:hAnsi="宋体;SimSun" w:cs="黑体;SimHei"/>
          <w:color w:val="000000"/>
          <w:sz w:val="24"/>
        </w:rPr>
        <w:t>：茅芳淼、张伊涵、王宇轩、伍依静、朱欣梦、吴嘉益、朱博涛、梅昊腾、 吴方滟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刘聪、燕红、陆烨贤、陈诺、郑腾霄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6</w:t>
      </w:r>
      <w:r>
        <w:rPr>
          <w:rFonts w:ascii="宋体;SimSun" w:hAnsi="宋体;SimSun" w:cs="黑体;SimHei"/>
          <w:color w:val="000000"/>
          <w:sz w:val="24"/>
        </w:rPr>
        <w:t>：曹聪、高舒畅、黄溪蕾、海晟铭、嵇梓轩、金哲翰、李文皓、缪颖娇、苏可欣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王亦涵、姚桉迪、于锦洋、袁正浩、朱晨轩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7</w:t>
      </w:r>
      <w:r>
        <w:rPr>
          <w:rFonts w:ascii="宋体;SimSun" w:hAnsi="宋体;SimSun" w:cs="黑体;SimHei"/>
          <w:color w:val="000000"/>
          <w:sz w:val="24"/>
        </w:rPr>
        <w:t>：丁宸熠、刘可钰、王浩武、马卓睿、王云牧、李欣怡、徐怡楠、韩静瑶、 朱张涛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徐颖、彭筱语、高菲、齐家晨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8</w:t>
      </w:r>
      <w:r>
        <w:rPr>
          <w:rFonts w:ascii="宋体;SimSun" w:hAnsi="宋体;SimSun" w:cs="黑体;SimHei"/>
          <w:color w:val="000000"/>
          <w:sz w:val="24"/>
        </w:rPr>
        <w:t>：王翌茗</w:t>
      </w:r>
      <w:r>
        <w:rPr>
          <w:rFonts w:ascii="宋体;SimSun" w:hAnsi="宋体;SimSun" w:cs="黑体;SimHei"/>
          <w:color w:val="000000"/>
          <w:sz w:val="24"/>
        </w:rPr>
        <w:t>、陈鑫博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李子轩、祝宇涵、徐心诚、钱雨泽、</w:t>
      </w:r>
      <w:r>
        <w:rPr>
          <w:rFonts w:ascii="宋体;SimSun" w:hAnsi="宋体;SimSun" w:cs="黑体;SimHei"/>
          <w:color w:val="000000"/>
          <w:sz w:val="24"/>
        </w:rPr>
        <w:t>曹煜杨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丁凌睿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黄曦瑶</w:t>
      </w:r>
      <w:r>
        <w:rPr>
          <w:rFonts w:ascii="宋体;SimSun" w:hAnsi="宋体;SimSun" w:cs="黑体;SimHei"/>
          <w:color w:val="000000"/>
          <w:sz w:val="24"/>
        </w:rPr>
        <w:t>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秦可昕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戎鑫雨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章晗蕾</w:t>
      </w:r>
      <w:r>
        <w:rPr>
          <w:rFonts w:ascii="宋体;SimSun" w:hAnsi="宋体;SimSun" w:cs="黑体;SimHei"/>
          <w:color w:val="000000"/>
          <w:sz w:val="24"/>
        </w:rPr>
        <w:t>、</w:t>
      </w:r>
      <w:r>
        <w:rPr>
          <w:rFonts w:ascii="宋体;SimSun" w:hAnsi="宋体;SimSun" w:cs="黑体;SimHei"/>
          <w:color w:val="000000"/>
          <w:sz w:val="24"/>
        </w:rPr>
        <w:t>朱梓晨</w:t>
      </w:r>
      <w:r>
        <w:rPr>
          <w:rFonts w:ascii="宋体;SimSun" w:hAnsi="宋体;SimSun" w:cs="黑体;SimHei"/>
          <w:color w:val="000000"/>
          <w:sz w:val="24"/>
        </w:rPr>
        <w:t>、袁晗博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一</w:t>
      </w:r>
      <w:r>
        <w:rPr>
          <w:rFonts w:cs="黑体;SimHei" w:ascii="宋体;SimSun" w:hAnsi="宋体;SimSun"/>
          <w:color w:val="000000"/>
          <w:sz w:val="24"/>
        </w:rPr>
        <w:t>9</w:t>
      </w:r>
      <w:r>
        <w:rPr>
          <w:rFonts w:ascii="宋体;SimSun" w:hAnsi="宋体;SimSun" w:cs="黑体;SimHei"/>
          <w:color w:val="000000"/>
          <w:sz w:val="24"/>
        </w:rPr>
        <w:t>：朱烨辰、顾雯鹂、顾子涵、冉星宇、曾朵、毛永乐、吴梦瑶、徐茂琨、张若宸、</w:t>
      </w:r>
    </w:p>
    <w:p>
      <w:pPr>
        <w:pStyle w:val="Normal"/>
        <w:spacing w:lineRule="auto" w:line="31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杨天浩、杨文睿、邓晗、尹姿舒、李智娴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年级新三好学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子琪、黄政皓、张锦玉、颜煜婷、王韵越、顾恽宸、王萱、张舒雅、蔡雨宸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张鹏豪、吴庄诺、杨俊熙、钱逸、陆雨煊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刘语晨、王雨晨、夏紫倩 、马晨曦 、刘易澄、 苏文博 、陈歆晗 、马钰姗 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韩玉洁 、庞博文 、邹舒涵、 殷语晨 、黄静茹 、谈欣悦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叶宇睿、徐昊轩、奚梓筠、倪玉岭、鲍韬安、季婧晨、祝栩涵、戴筱尧、邱润熙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王思谭、申肖菡、顾煜桐、谈云康、钱佳倩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沙逸、高晨、赵敬宇、丁爽、顾磊、李晨俊、顾思涵、潘杨、韩峥、王子瑶、费正极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丁爽、徐佳欣、刘泽旭</w:t>
      </w:r>
    </w:p>
    <w:p>
      <w:pPr>
        <w:pStyle w:val="Normal"/>
        <w:spacing w:lineRule="auto" w:line="312"/>
        <w:ind w:left="600" w:hanging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蒋雨涵、乔君昊、周裕涛、孙灵琦、张馨蕊、陈诺、苏润军、栾昊、冯雨彤 、许梦欣、朱孜啸、张泽珺、张雅楠、陈佳旭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昕彤、项苏琦、张嘉琪、张琨瑶、王文艺、姜硕、徐诗萱、周晨晞、魏冉、徐至远、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余少博、马欣怡、李思源、蔡妍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浩哲、刘洋、陈文涛、陈忆秋、宫清慧、李梓妤、邓紫涵、周琬瑜、刘香怡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钟瑞欣、周晟睿、常君睿、杨承昊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洑立垣、朱奕昕、芮雨涵、韩麟、施梦琦、张赛赛、包雍涛、王子轩、颜志强、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瑾萱、李诚璋、张笏、 施澄瑞、邓怡帆、顾昕怡、刘雨佳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年级新三好学生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楷体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宫子涵、刘峻赫、</w:t>
      </w:r>
      <w:r>
        <w:rPr>
          <w:rFonts w:ascii="宋体;SimSun" w:hAnsi="宋体;SimSun" w:cs="楷体"/>
          <w:bCs/>
          <w:color w:val="000000"/>
          <w:sz w:val="24"/>
        </w:rPr>
        <w:t>耿佳浩、曹馨瑜、李坤杰、倪瑾瑜、巢琳钰、高成逸、陈玥灵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吴雨桐、孙艺甄、施铭烨、周煌杰、杨雨萱、陈林桐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楷体"/>
          <w:bCs/>
          <w:color w:val="000000"/>
          <w:sz w:val="24"/>
        </w:rPr>
        <w:t>：常阳阳、钱歆涵、郭晨曦、刘淑文、刘稀楠、洪怡君、邵敏孜、闫旭涵、陈婉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楷体"/>
          <w:bCs/>
          <w:color w:val="000000"/>
          <w:sz w:val="24"/>
        </w:rPr>
        <w:t>：李依依、陈冠麒、周宸雨、丁施翰、姜子棋、朱子豪、胡惠扬、王诗雨、潘子怡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张文豪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楷体"/>
          <w:bCs/>
          <w:color w:val="000000"/>
          <w:sz w:val="24"/>
        </w:rPr>
        <w:t>：巢雨曦、崔涵冰、张艺馨、陈诺妍、陈秀杰、高文骏、鲁婉清、史浩森、周子杰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薛苓晗、孙易轩、陈欢、顾馨茹、郑宇宸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楷体"/>
          <w:bCs/>
          <w:color w:val="000000"/>
          <w:sz w:val="24"/>
        </w:rPr>
        <w:t>：王惠东、陈子睿、杨雨桐、黄宇轩、刘佳欣、曹正文、刘思扬、严欣、陈佳怡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张涵瑜、倪青禾、包睦言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楷体"/>
          <w:bCs/>
          <w:color w:val="000000"/>
          <w:sz w:val="24"/>
        </w:rPr>
        <w:t>：陈雨菲、刘悦、陈雨菲、马廷涛、刘子恒、苏怡渲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三</w:t>
      </w:r>
      <w:r>
        <w:rPr>
          <w:rFonts w:cs="楷体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楷体"/>
          <w:bCs/>
          <w:color w:val="000000"/>
          <w:sz w:val="24"/>
        </w:rPr>
        <w:t>：潘嫣冉、徐馨怡、潘文轲、包羽霏、王艺涵、黄钰涵、吴煜欣、刘书绮、陈星辰、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ascii="宋体;SimSun" w:hAnsi="宋体;SimSun" w:cs="楷体"/>
          <w:bCs/>
          <w:color w:val="000000"/>
          <w:sz w:val="24"/>
        </w:rPr>
        <w:t>薛晓隆、毛雨馨、鞠浩宇、侯思彤、魏欣怡</w:t>
      </w:r>
    </w:p>
    <w:p>
      <w:pPr>
        <w:pStyle w:val="Normal"/>
        <w:spacing w:lineRule="auto" w:line="312"/>
        <w:rPr>
          <w:rFonts w:ascii="宋体;SimSun" w:hAnsi="宋体;SimSun" w:cs="楷体"/>
          <w:bCs/>
          <w:color w:val="000000"/>
          <w:sz w:val="24"/>
        </w:rPr>
      </w:pPr>
      <w:r>
        <w:rPr>
          <w:rFonts w:cs="楷体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楷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楷体"/>
          <w:b/>
          <w:bCs/>
          <w:color w:val="000000"/>
          <w:sz w:val="32"/>
          <w:szCs w:val="32"/>
        </w:rPr>
        <w:t>四年级新三好学生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余姝涵、张栋煊、吕益洲、张欣怡、 戴欣然、蒋星童 、蔡瑜杰、宗若曦、吴欣雨、杨紫萱、封涵月、陈子昂、黄涛、周雯琪 、李瑞、李雨欣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曾欣美、黄熙睿、曹婉莹、丁凡舒、刘宇涵、陈逸青、丁米可、李佳宣、张雨涵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狄宇晗、王歆颐 、潘保荣、包雨凡、李豫川、许森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丁楷源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梓轩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孙涵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沈鑫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胡曹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杨紫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耿佳琪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贺雨钒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王子航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绮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孙伊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唐熙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钱烨秋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吴紫涵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娟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刘子豪、倪密豪、宣御风、赵奕凡、陈子翱、邓俊雅、凌浩然、王锦程、赵妍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贾静雯、李张宇、蔡昊轩、张嘉慧、赵炎鑫、姚欣怡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冯锦文，高圣杰，刘天宇，蒋鑫晨，刘佳妍，范伊豪，刘晶晶，陈梓鸣，彭晨曦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宋祖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杜嘉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匡芯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吴艳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卜言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钱韵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郭宇轩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徐彩祎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顾轩铭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马朝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王佳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欣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王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周奥迪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年级新三好学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马梓青 高智康 陈乐乐 陈佳乐 刘思嘉 周金莲 丁嘉远 王兆 刘思源 石胡晨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曹欣晨 燕佳茹 张铭娜  张婷婷 丁鑫奥  徐璿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梁雨薇 韩晨 龙虹茹 徐锃 刘翔 龙虹秀 周思雨 易梦怡 谢子涵 徐文璨 吴宇飞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倪涵茜 王培育 颜博文 孔佑俊 吕诗恬 徐莹欣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丁奕晗 张雨轩 包华玥 徐睿棋 李烨文 何天宇 时宇辰 李海乐 刘静 徐可宸 汤好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金宇恒 江辰轩 高旻 陈昊辉 丁文翔 臧怡 王杰 徐铭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唐洁 钱志宇 程宝帅 李芷钰 蔡慧茹 张馨怡 王梓钰 凤嗣铭 梁尹瞳 徐智琛 杨翔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高心楠 包婷婷 朱雨晗 任鑫洋 刘士博 张心语 刘桓瑜 顾磊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：羌磊 朱晨瑾 刘涵灵 刘淑婷 刘思仪 戚馨逸 袁子怡 朱悦 赵坤洋 王丁瑞 杨朝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姜凯 陈柯 李雨婧 陈萱 吕安卓 吴俊轩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zxf</cp:lastModifiedBy>
  <cp:lastPrinted>2019-06-29T12:11:00Z</cp:lastPrinted>
  <dcterms:modified xsi:type="dcterms:W3CDTF">2019-06-30T00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