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活意简体;黑体" w:hAnsi="方正粗活意简体;黑体" w:eastAsia="方正粗活意简体;黑体"/>
          <w:sz w:val="36"/>
          <w:szCs w:val="36"/>
        </w:rPr>
      </w:pPr>
      <w:r>
        <w:rPr>
          <w:rFonts w:ascii="方正粗活意简体;黑体" w:hAnsi="方正粗活意简体;黑体" w:eastAsia="方正粗活意简体;黑体"/>
          <w:sz w:val="36"/>
          <w:szCs w:val="36"/>
        </w:rPr>
        <w:t>诚信廉洁伴我行中队活动方案</w:t>
      </w:r>
    </w:p>
    <w:p>
      <w:pPr>
        <w:pStyle w:val="Normal"/>
        <w:rPr>
          <w:sz w:val="24"/>
        </w:rPr>
      </w:pPr>
      <w:r>
        <w:rPr>
          <w:sz w:val="24"/>
        </w:rPr>
        <w:t>班级：二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sz w:val="24"/>
        </w:rPr>
        <w:t>1</w:t>
      </w:r>
      <w:r>
        <w:rPr>
          <w:sz w:val="24"/>
        </w:rPr>
        <w:t>、学生讲述廉洁小故事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观看感动中国廉政人物录像。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发表感言。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畅谈理想。</w:t>
      </w:r>
    </w:p>
    <w:p>
      <w:pPr>
        <w:pStyle w:val="Normal"/>
        <w:rPr/>
      </w:pPr>
      <w:r>
        <w:rPr>
          <w:sz w:val="24"/>
        </w:rPr>
        <w:t>教学目标：</w:t>
      </w:r>
      <w:r>
        <w:rPr>
          <w:rFonts w:cs="Tahoma"/>
          <w:sz w:val="24"/>
        </w:rPr>
        <w:t>培养学生廉洁意识，提高是非判断能力和道德修养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Tahoma"/>
          <w:sz w:val="24"/>
        </w:rPr>
        <w:t>教学过程</w:t>
      </w:r>
      <w:r>
        <w:rPr>
          <w:rFonts w:cs="Tahoma"/>
          <w:szCs w:val="21"/>
        </w:rPr>
        <w:t>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师生互动，感受廉洁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讲廉洁故事，按教室座位把学生分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，故事比赛。教师点拨，认识廉洁的社会意义。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位高心清的“魏征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唐王李世民在位时，魏征是唐代杰出的政治家和著名宰相，他为人简朴，清正廉洁，病危时还没有像样的房子，所以深受人们的称道和爱戴。唐太宗听到这一消息后，曾派遣全朝最好的木匠替他重修房子。魏征却说：“我住不惯新房子，请皇上原谅，不要给我调房了。”由于魏征的再三辞谢，工匠们只得重新翻修了几间房子，便又回去了。有一年魏征得了重病，皇上让人给他送去了丝绵被，便又被拦驾了，魏征曾经直言道：“‘薄斌敛，轻租税’，‘居安思危’，‘兼听则明，偏听则暗’”等思想。就在他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岁去世那年，写了遗书：“我一生简朴，葬礼排场不要太大，这与我平生志愿有违。”最后只举行了一个十分简单，十分寒酸的葬礼，这难道不值得学习吗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心为公的“包青天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自古以来是志士仁人的人身信条和道德。宋朝有位清官，名叫名拯，他办案公正严明，刚正不阿，被老百姓称为“包青天”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这样一个关于“包青天”故事：惠民河是一条流经开封的河流。本来河水畅通，可是由于京师的许多权贵任意侵占惠民河，在河岸上广建亭榭园第，结果使惠民河逐渐堵塞起来。一年，遇到大水，由于河道堵塞，洪水泛滥，对老百姓生命财产造成严重危害，可是，老百姓惹不起恶豪官吏，只好到开封府告状，请包公做主。包公很想解救受难的老百姓，于是借这个机会，毅然下令将惠民河上所有非法修筑的亭榭园统统拆掉，发动百姓动手赶紧疏通河道。他一心想着老百姓生活和安危。真是一位人人拥戴的清官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勤俭节约的“周总理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都知道周总理是世界上公认的伟大的政治家和国务活动家，作为一个总理，他的质朴节俭风范也永远被人们颂扬。周总理从不浪费一钱一物。毛巾用破了，打上补丁在用。他的漱口杯、牙膏和牙刷都是普普通通的大众品。从报纸上、电影、电视里，我们都看到，在许许多多的活动场所，夏天，周总理总是穿一双黑皮鞋，这皮鞋已经穿了二十几年，鞋底已换过多次。由于总理没有多余的皮鞋可换，工作人员几次给他换鞋底，都是利用他睡觉时间修理的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同学们，听了这么多例子，你有什么感受，廉洁对社会有何作用？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自由发表意见，教师明确：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廉洁，在行政管理中的重要性，廉政才能取信于民。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廉洁是美德之一，受人爱戴。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廉洁可抵制物欲横流。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）廉洁是大公无私的表现。（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）廉洁可提高人的内在修养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观看感动中国廉政人物录像。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刚才讲了许多古今先贤廉洁故事，其实我们现实生活中也是屡见不鲜的。正如雕塑家罗丹说的，“生活中不是没有美，而是缺少发现。”比如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就是不寻常的。牛玉儒、任长霞、梁雨润、张建国……一个个普通而响亮的名字在神州大地传诵着，也在大江南北掀起了一次又一次感动的热潮。他们那震撼人心的动人事迹，贯穿着“三个代表”重要思想，高扬着党内正气和民族精神。 请大家看视频。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牛玉儒：燃烧自己　照亮大家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富于激情的干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像一部发动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既能带动一班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能感动更多的人。一个好干部，就像一颗小太阳，燃烧自己，温暖别人，照亮大家。党的好干部、人民的好公仆牛玉儒，在任呼和浩特市委书记的</w:t>
      </w:r>
      <w:r>
        <w:rPr>
          <w:rFonts w:cs="宋体;SimSun" w:ascii="宋体;SimSun" w:hAnsi="宋体;SimSun"/>
          <w:kern w:val="0"/>
          <w:sz w:val="24"/>
        </w:rPr>
        <w:t>493</w:t>
      </w:r>
      <w:r>
        <w:rPr>
          <w:rFonts w:ascii="宋体;SimSun" w:hAnsi="宋体;SimSun" w:cs="宋体;SimSun"/>
          <w:kern w:val="0"/>
          <w:sz w:val="24"/>
        </w:rPr>
        <w:t>天是这样的，以前在别的岗位上也是这样的。在他的身上，体现了中国共产党人与时俱进的鲜明时代特征。他的逝世，成为了呼和浩特市的倾城之痛。  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任长霞：立警为公　执法为民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个一年工作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个小时的女局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自己的忠诚、才干和辉煌业绩，先后荣获全国“五一劳动奖章”和全国三八红旗手、中国十大女杰、全国青年岗位能手、全国优秀人民警察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多项荣誉称号。任长霞以自己的毕生心血忠实地履行了“立警为公、执法为民”的神圣职责。她拒绝宴请，拒绝送礼……她是一座人民警察的丰碑。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廉洁自身，寄予心声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然而说起来容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起来并非易事。一个人做到廉洁自律困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生保持廉洁就更难。也许有人说，我还是一个小学生，手中没权，廉洁与我无关。其实不然，如果你留意，你会发现廉洁问题已悄无声息地进入我们校园。比如：小部分同学讲名牌讲攀比，比有钱比阔气，学生干部竞选时搞贿赂拉选票，做作业找“枪手”，过生日比排场等等，这些不正之风严重地影响着我们。面对这些你应该怎么做呢？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作为小学生我准备……”分组交流讨论，可从诚信、节俭、自律、有责任心方面入手，然后每组派一名代表说明你们组成员的观点和看法，每组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分组交流讨论，小组代表发言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畅想未来，深化廉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畅想未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刚才同学们分组谈了自己对廉洁、节俭等的认识。廉洁是什么</w:t>
      </w:r>
      <w:r>
        <w:rPr>
          <w:rFonts w:cs="宋体;SimSun" w:ascii="宋体;SimSun" w:hAnsi="宋体;SimSun"/>
          <w:kern w:val="0"/>
          <w:sz w:val="24"/>
        </w:rPr>
        <w:t>?  </w:t>
      </w:r>
      <w:r>
        <w:rPr>
          <w:rFonts w:ascii="宋体;SimSun" w:hAnsi="宋体;SimSun" w:cs="宋体;SimSun"/>
          <w:kern w:val="0"/>
          <w:sz w:val="24"/>
        </w:rPr>
        <w:t>法官说，廉洁是秉公办事，不殉私情；官员说，廉洁是不谋私利，清白做人；市民说，廉洁是不损公肥私，不贪污。不同的人对廉洁的诠释不尽相同，但其内涵是一致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以后，也许你和我一样，是一名教书育人的人民教师；也许你是一名建筑工程师；或许你是一位忙碌的市长……，也许你就是这其中某个岗位上的工作者，到那时，你会怎么做呢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学生个人回答，述说自己的理想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教师相机点评，落实到廉洁诚信上来。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深化廉洁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师小结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Tahoma"/>
          <w:kern w:val="0"/>
          <w:sz w:val="24"/>
        </w:rPr>
        <w:t>从刚才同学们的发言中，知道同学们都愿意做一个对工作认真负责、办事公道廉洁的人，老师为你们感到欣慰。如果每一个岗位上的人都认真负责廉洁自律地对待自己的本职工作，那会是怎样一番美好的景象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教师赠言，升华廉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处事公平平似水，为官廉洁洁如冰。人心如秤称量谁轻谁重，民意似镜照出孰贪孰。三退赏赐，这是晏婴的廉洁；“天知，地知，你知，我知”拒受黄金，这是杨震的廉洁；秉公执法，铁面无私，这是包拯的廉洁。他们用自己的一生，精彩的诠释了廉洁的内涵。由此可见，廉洁对于个人，就是人格的支撑点，人性的闪光处。要使自己立足于社会，廉洁是多么的重要！希望同学们也能以廉洁自律养身，真正成为一个行为正直的人。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布置作业（二选一）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搜集廉洁小故事参加班级廉洁小故事比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设计一份廉洁小报（电子小报、手抄报均可）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52:00Z</dcterms:created>
  <dc:creator>Administrator</dc:creator>
  <dc:description/>
  <cp:keywords/>
  <dc:language>en-US</dc:language>
  <cp:lastModifiedBy>User</cp:lastModifiedBy>
  <dcterms:modified xsi:type="dcterms:W3CDTF">2019-06-30T08:52:00Z</dcterms:modified>
  <cp:revision>2</cp:revision>
  <dc:subject/>
  <dc:title>诚信廉洁伴我行中队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