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8-2019</w:t>
      </w:r>
      <w:r>
        <w:rPr>
          <w:rFonts w:ascii="黑体;SimHei" w:hAnsi="黑体;SimHei" w:cs="黑体;SimHei" w:eastAsia="黑体;SimHei"/>
          <w:sz w:val="32"/>
          <w:szCs w:val="32"/>
        </w:rPr>
        <w:t>年度第二学期教学质量奖公示</w:t>
      </w:r>
    </w:p>
    <w:p>
      <w:pPr>
        <w:pStyle w:val="Normal"/>
        <w:spacing w:lineRule="exact" w:line="400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等奖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徐芳娣、程洁、巢云香、倪嘉琳、陆艳林、邵凌云、谢纪、包欣宇（李滢）、顾俐、仲桃、陈双荣、左雅、杨立颖、吴春燕、江燕、唐畅、卢双双、房琴霞、徐洁芳、包芝兰、封华丽、倪真知、查洁、张丽、查旭霞、陈剑利、商春、张帅、周惠芳、卜静亚、袁胜、苗小芬、胡春霞、任丽芳、储勇进、张秀秀、孙雯嘉、潘玲霞、蔡潇潇、万腊娣、</w:t>
      </w:r>
      <w:r>
        <w:rPr>
          <w:rFonts w:ascii="宋体;SimSun" w:hAnsi="宋体;SimSun" w:cs="宋体;SimSun"/>
          <w:kern w:val="0"/>
          <w:sz w:val="28"/>
          <w:szCs w:val="28"/>
        </w:rPr>
        <w:t>万小红、许雯、曹聪、万小玲、陈贝玲、刘倩、李娟、徐英、高亚珍、穆丹、黄益芬、谈梦媛、罗雯娟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李嘉伟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、冯洁、伽瑞芳、赵桂芳、陈洁、殷娟、陈丽娟、房颖芬、孙伟琴、段革、高可飞、陈霞娟、张佳佳、韩中海、常芝玉、郭建刚、李宁、顾春燕、孔颖、刘琴、沈娇、袁铮、赵亚珍、周文娟、陈微霞、芮梨、孙亚萍、奚亚芳、陆惠芳、沈秀华、顾迎凤、杨阳</w:t>
      </w:r>
      <w:r>
        <w:rPr>
          <w:rFonts w:ascii="宋体;SimSun" w:hAnsi="宋体;SimSun" w:cs="Times New Roma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、徐伟</w:t>
      </w:r>
      <w:r>
        <w:rPr>
          <w:rFonts w:ascii="宋体;SimSun" w:hAnsi="宋体;SimSun" w:cs="Times New Roma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Times New Roma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柳阳、</w:t>
      </w:r>
      <w:r>
        <w:rPr>
          <w:rFonts w:ascii="宋体;SimSun" w:hAnsi="宋体;SimSun" w:cs="Times New Roma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金璇、</w:t>
      </w:r>
      <w:r>
        <w:rPr>
          <w:rFonts w:ascii="宋体;SimSun" w:hAnsi="宋体;SimSun" w:cs="Times New Roma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李莹、杨英子、张程铭、贺素霞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穆颖欣、甘小凤、包金莉、顾茹玉、王淑琼、万英华、李贲、陈冰洁、金文英、万晓媛</w:t>
      </w:r>
    </w:p>
    <w:p>
      <w:pPr>
        <w:pStyle w:val="Normal"/>
        <w:spacing w:lineRule="exact" w:line="40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等奖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张珺、金梦亚、刘璐璐、郭翠苹、丁渭芬、王俊芝、郑虹、柳溪、唐谨谨、黄桂华、朱晓依、汪园园、潘志斌、谈玲琪、王萍萍、郭紫瑛、秦洁、朱玲娜、周丁露、宋佳妮、赵平、杨静、金珂、周玉、高春媛、彭洁、陈鲜媛、夏位平、王岗、吴倩、殷琳、束昀泽、蔡小萍、刘小彦、陈俊、</w:t>
      </w:r>
      <w:r>
        <w:rPr>
          <w:rFonts w:ascii="宋体;SimSun" w:hAnsi="宋体;SimSun" w:cs="宋体;SimSun"/>
          <w:kern w:val="0"/>
          <w:sz w:val="28"/>
          <w:szCs w:val="28"/>
        </w:rPr>
        <w:t>吴慧、冯灵、陆柏霖、何琦琪、刘孝玲、韩绪丽、吴娟、宋红玲、张雪、韦庆杰、蒋亚丹、杨小颖、李春霞、孙红婷、郭翠琴、徐艺、孙红婷、郭翠琴、徐艺、郭丽丽、刘群、陈圆、许珂、朱丽佳、吴晓兰、郝翠翠、高越、朱晓晔、陆华、徐艳琴、邹建芬、王媛媛、许晓春、</w:t>
      </w:r>
      <w:r>
        <w:rPr>
          <w:rFonts w:ascii="宋体;SimSun" w:hAnsi="宋体;SimSun" w:cs="Times New Roma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顾炎、</w:t>
      </w:r>
      <w:r>
        <w:rPr>
          <w:rFonts w:ascii="宋体;SimSun" w:hAnsi="宋体;SimSun" w:cs="Times New Roma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沈倩、</w:t>
      </w:r>
      <w:r>
        <w:rPr>
          <w:rFonts w:ascii="宋体;SimSun" w:hAnsi="宋体;SimSun" w:cs="Times New Roma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张楠、</w:t>
      </w:r>
      <w:r>
        <w:rPr>
          <w:rFonts w:ascii="宋体;SimSun" w:hAnsi="宋体;SimSun" w:cs="Times New Roma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张洪庭、</w:t>
      </w:r>
      <w:r>
        <w:rPr>
          <w:rFonts w:ascii="宋体;SimSun" w:hAnsi="宋体;SimSun" w:cs="Times New Roma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钱寒珠、</w:t>
      </w:r>
      <w:r>
        <w:rPr>
          <w:rFonts w:ascii="宋体;SimSun" w:hAnsi="宋体;SimSun" w:cs="Times New Roma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陈琪、宗红芬、景柯、吕佳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伊一、陈铖、缪露、嵇萍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袁心怡，曹杨，蒋红琴，周黎阳，</w:t>
      </w:r>
      <w:r>
        <w:rPr>
          <w:rFonts w:cs="宋体;SimSun"/>
          <w:sz w:val="28"/>
          <w:szCs w:val="28"/>
        </w:rPr>
        <w:t>左国英</w:t>
      </w:r>
    </w:p>
    <w:p>
      <w:pPr>
        <w:pStyle w:val="Normal"/>
        <w:spacing w:lineRule="exact" w:line="40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等奖</w:t>
      </w:r>
    </w:p>
    <w:p>
      <w:pPr>
        <w:pStyle w:val="Normal"/>
        <w:spacing w:lineRule="exact" w:line="400"/>
        <w:ind w:firstLine="560"/>
        <w:rPr/>
      </w:pPr>
      <w:r>
        <w:rPr>
          <w:rFonts w:cs="宋体;SimSun"/>
          <w:sz w:val="28"/>
          <w:szCs w:val="28"/>
        </w:rPr>
        <w:t>薛滢、陆苗、周洁、樊梦玉、高茹、陆玉莹、羊竹、孙莉、顾姗姗、蔡秀云、王晶、薛静静、晁欢、瞿佳蓓、杨逸、邹金炳、梁清、周建芬、伏茜、叶凌、徐梦凡、张璇、</w:t>
      </w:r>
      <w:r>
        <w:rPr>
          <w:rFonts w:ascii="宋体;SimSun" w:hAnsi="宋体;SimSun" w:cs="宋体;SimSun"/>
          <w:kern w:val="0"/>
          <w:sz w:val="28"/>
          <w:szCs w:val="28"/>
        </w:rPr>
        <w:t>恽蓉、任荧茹、恽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蔡秋秋、</w:t>
      </w:r>
      <w:r>
        <w:rPr>
          <w:rFonts w:ascii="宋体;SimSun" w:hAnsi="宋体;SimSun" w:cs="宋体;SimSun"/>
          <w:kern w:val="0"/>
          <w:sz w:val="28"/>
          <w:szCs w:val="28"/>
        </w:rPr>
        <w:t>杨绮、胡佃柳、张晓艳、陶振茜、邵丽丽、刘娟、高艳红（乔童昕）、查志宏、朱兴宁、梅娟、展业、顾怡晖、汪烨、束丽凤、缪云珠、李炜、王水涟、钱丽娜、李玲、</w:t>
      </w:r>
      <w:r>
        <w:rPr>
          <w:rFonts w:ascii="宋体;SimSun" w:hAnsi="宋体;SimSun" w:cs="Times New Roma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陆敏、吴洁、任逸、万立芬、罗艳、陆露、王燕、赵春霞、丁丽萍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佳、刘梦娇、谈玲慧、汪建新、张昊、贾菲、刘明月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/>
          <w:sz w:val="28"/>
          <w:szCs w:val="28"/>
        </w:rPr>
        <w:t>王亚琴、沈海燕、陈湖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28:00Z</dcterms:created>
  <dc:creator>Administrator</dc:creator>
  <dc:description/>
  <cp:keywords/>
  <dc:language>en-US</dc:language>
  <cp:lastModifiedBy>微软用户</cp:lastModifiedBy>
  <dcterms:modified xsi:type="dcterms:W3CDTF">2019-06-30T02:40:00Z</dcterms:modified>
  <cp:revision>7</cp:revision>
  <dc:subject/>
  <dc:title>2018-2019年度第二学期教学质量奖</dc:title>
</cp:coreProperties>
</file>