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color w:val="000000"/>
          <w:sz w:val="44"/>
          <w:szCs w:val="44"/>
        </w:rPr>
        <w:t>各地其它活动汇总表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6"/>
        <w:gridCol w:w="3944"/>
        <w:gridCol w:w="1680"/>
        <w:gridCol w:w="1260"/>
        <w:gridCol w:w="1995"/>
        <w:gridCol w:w="1660"/>
      </w:tblGrid>
      <w:tr>
        <w:trPr>
          <w:trHeight w:val="44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纪念“我们爱科学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龙人科技夏令营活动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市委、市教育局、市科协、市少工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潘老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0159708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市优秀少先队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免费名额；其余学生自愿报名参加，适当收取成本费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少年说”全国中学生演讲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州赛区选拔赛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市委、市教育局、市少工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前进行各校初赛选拔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中旬决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老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68363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市中学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、各校推荐</w:t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小图书管理员暑期社会实践活动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溧阳市图书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6109702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万杯绿豆汤的旅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溧阳市志愿服务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丽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1353233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七彩夏日”夏令营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坛中小学生综合实践基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1580860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七彩夏日”亲子成长夏令营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坛区未成年人成长指导中心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坛区东城街道社区教育中心金坛区东城街道办事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丽燕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1500427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158155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奋进新时代”青少年读书教育活动评选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武进区文明办、武进区教育局、武进新华书店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骅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631037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红领巾读书征文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北区教育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梦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1368566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少年法制夏令营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北区法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6196359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祖国在我心中”读书征文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北区教育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范哲铭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1366502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武进区第十三届中小学生航海模型竞赛活动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武进区教育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州市武进区科学技术协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红波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63126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红领巾寻访新中国伟大足迹”主题教育活动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宁区少工委、天宁区教育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袁文娟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6101886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祖国在我心中”红领巾读书征文活动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宁区图书馆、天宁区教育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遐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1367021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运河常州”征文活动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钟楼区文化馆、五星街道、钟楼区教育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晓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889054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6:00Z</dcterms:created>
  <dc:creator>Administrator</dc:creator>
  <dc:description/>
  <cp:keywords/>
  <dc:language>en-US</dc:language>
  <cp:lastModifiedBy>Administrator</cp:lastModifiedBy>
  <dcterms:modified xsi:type="dcterms:W3CDTF">2019-06-21T02:47:00Z</dcterms:modified>
  <cp:revision>2</cp:revision>
  <dc:subject/>
  <dc:title>附件6</dc:title>
</cp:coreProperties>
</file>