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初中古诗词教学美育的实践研究”课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研究小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学期我们课题组按照期初制定的阶段研究目标，教师</w:t>
      </w:r>
      <w:r>
        <w:rPr>
          <w:rFonts w:ascii="宋体;SimSun" w:hAnsi="宋体;SimSun" w:cs="Arial"/>
          <w:color w:val="000000"/>
          <w:sz w:val="24"/>
          <w:shd w:fill="FFFFFF" w:val="clear"/>
        </w:rPr>
        <w:t>重视自身的专业发展，多读书，多积累，提升了一定的理论功底，积极地提高良好的诗词素养、教学素养和课程素养，提高对古诗词的解读能力，提高自身的审美素养。同时我们将理论运用于实践，切实开设了相应的研究课，在评课、反思过程中不断完善古诗词课堂教学。</w:t>
      </w:r>
      <w:r>
        <w:rPr>
          <w:rFonts w:ascii="宋体;SimSun" w:hAnsi="宋体;SimSun" w:cs="宋体;SimSun"/>
          <w:sz w:val="24"/>
        </w:rPr>
        <w:t>在教师教学的引领之下，</w:t>
      </w:r>
      <w:r>
        <w:rPr>
          <w:rFonts w:ascii="宋体;SimSun" w:hAnsi="宋体;SimSun" w:cs="Arial"/>
          <w:color w:val="000000"/>
          <w:sz w:val="24"/>
          <w:shd w:fill="FFFFFF" w:val="clear"/>
        </w:rPr>
        <w:t>增强了学生学习古诗词的兴趣，提高学生的审美能力和审美情趣，</w:t>
      </w:r>
      <w:r>
        <w:rPr>
          <w:rFonts w:ascii="宋体;SimSun" w:hAnsi="宋体;SimSun" w:cs="Arial"/>
          <w:color w:val="000000"/>
          <w:sz w:val="24"/>
          <w:shd w:fill="FFFFFF" w:val="clear"/>
        </w:rPr>
        <w:t>发展学生鉴赏美和创造美的能力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本阶段按计划完成的研究工作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、由七、八两个年级分别做一次关于本课题的理论学习。并在教研组开展开</w:t>
      </w:r>
      <w:r>
        <w:rPr>
          <w:rFonts w:ascii="宋体;SimSun" w:hAnsi="宋体;SimSun" w:cs="宋体;SimSun"/>
          <w:sz w:val="24"/>
        </w:rPr>
        <w:t>沙龙活动，最后以文本的形式总结，以此学习古诗词教学中好的理念、模式、方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古诗词优化教学设计中“可见”的教学点（蒋钦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再谈古诗词教学中“主问题”的设计（杨春晴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、陆女侠老师、张静老师分别开设了一堂研究课杜甫《茅屋为秋风所破歌》、苏轼的《卜算子黄州定慧院寓居作》，全体组员围绕这两堂研究课展开评课，并对这堂课的教学设计加以修改完善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、八年级组两位语文教师陆女侠、张静开设社团活动课：《古典诗词的诵读与鉴赏》。收集相关资料、视频，撰写教案，并指导学生进行诵读表演，写出古诗词鉴赏的文章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、整理了一部分学生作品：古诗词鉴赏小作或走进古诗词想象作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撰写了关于本课题的课例或论文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（二）本阶段取得的研究成果</w:t>
      </w:r>
    </w:p>
    <w:p>
      <w:pPr>
        <w:pStyle w:val="Normal"/>
        <w:spacing w:lineRule="exact" w:line="380"/>
        <w:jc w:val="left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、论文《诵读古诗词，凸显美育》发表于《读与写》（陆女侠）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、论文《古诗词审美鉴赏初探》获省级论文比赛三等奖（陆女侠）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、陆女侠老师指导的学生王子豪、黄瑞分别获得常州市八年级古诗词创作比赛中获二等奖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、杨春晴老师指导学生赵申、邹舒平在</w:t>
      </w:r>
      <w:r>
        <w:rPr>
          <w:rFonts w:cs="Arial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Arial"/>
          <w:color w:val="000000"/>
          <w:sz w:val="24"/>
          <w:shd w:fill="FFFFFF" w:val="clear"/>
        </w:rPr>
        <w:t>年度“五彩星光”全国艺术英才交流大会朗诵个人项目初中组特金徽章。</w:t>
      </w:r>
    </w:p>
    <w:p>
      <w:pPr>
        <w:pStyle w:val="Normal"/>
        <w:spacing w:lineRule="exact" w:line="380"/>
        <w:jc w:val="left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、优秀教学设计、课件汇编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、学生优秀作品汇编（一部分）： “走近诗人”古诗词想象作文集。</w:t>
      </w:r>
    </w:p>
    <w:p>
      <w:pPr>
        <w:pStyle w:val="Normal"/>
        <w:spacing w:lineRule="exact" w:line="380"/>
        <w:ind w:firstLine="472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ascii="Arial" w:hAnsi="Arial" w:cs="Arial"/>
          <w:color w:val="000000"/>
          <w:sz w:val="24"/>
          <w:shd w:fill="FFFFFF" w:val="clear"/>
        </w:rPr>
        <w:t>陆女侠</w:t>
      </w:r>
    </w:p>
    <w:p>
      <w:pPr>
        <w:pStyle w:val="Normal"/>
        <w:spacing w:lineRule="exact" w:line="380"/>
        <w:ind w:firstLine="588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hd w:fill="FFFFFF" w:val="clear"/>
        </w:rPr>
        <w:t>201</w:t>
      </w:r>
      <w:r>
        <w:rPr>
          <w:rFonts w:cs="Arial" w:ascii="Arial" w:hAnsi="Arial"/>
          <w:color w:val="000000"/>
          <w:sz w:val="24"/>
          <w:shd w:fill="FFFFFF" w:val="clear"/>
        </w:rPr>
        <w:t>9</w:t>
      </w:r>
      <w:r>
        <w:rPr>
          <w:rFonts w:cs="Arial" w:ascii="Arial" w:hAnsi="Arial"/>
          <w:color w:val="000000"/>
          <w:sz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hd w:fill="FFFFFF" w:val="clear"/>
        </w:rPr>
        <w:t>06</w:t>
      </w:r>
      <w:r>
        <w:rPr>
          <w:rFonts w:cs="Arial" w:ascii="Arial" w:hAnsi="Arial"/>
          <w:color w:val="000000"/>
          <w:sz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hd w:fill="FFFFFF" w:val="clear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微软用户</dc:creator>
  <dc:description/>
  <cp:keywords/>
  <dc:language>en-US</dc:language>
  <cp:lastModifiedBy>微软用户</cp:lastModifiedBy>
  <dcterms:modified xsi:type="dcterms:W3CDTF">2019-06-30T04:11:00Z</dcterms:modified>
  <cp:revision>28</cp:revision>
  <dc:subject/>
  <dc:title>“初中古诗词教学美育的实践研究”课题阶段研究计划</dc:title>
</cp:coreProperties>
</file>