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崔桥小学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教师拟晋升中高级专业技术职务</w:t>
      </w:r>
    </w:p>
    <w:p>
      <w:pPr>
        <w:pStyle w:val="Normal"/>
        <w:spacing w:lineRule="exact" w:line="400"/>
        <w:jc w:val="center"/>
        <w:rPr/>
      </w:pPr>
      <w:r>
        <w:rPr/>
        <w:t>教育教学、教科研等实绩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4"/>
        <w:gridCol w:w="480"/>
        <w:gridCol w:w="718"/>
        <w:gridCol w:w="373"/>
        <w:gridCol w:w="65"/>
        <w:gridCol w:w="359"/>
        <w:gridCol w:w="995"/>
        <w:gridCol w:w="766"/>
        <w:gridCol w:w="542"/>
        <w:gridCol w:w="333"/>
        <w:gridCol w:w="1440"/>
        <w:gridCol w:w="295"/>
        <w:gridCol w:w="934"/>
        <w:gridCol w:w="571"/>
      </w:tblGrid>
      <w:tr>
        <w:trPr>
          <w:trHeight w:val="510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1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武进区崔桥小学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教年级与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数学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大学小学教育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称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8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合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优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~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优秀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计算机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理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~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~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担任班主任工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</w:tc>
      </w:tr>
      <w:tr>
        <w:trPr>
          <w:trHeight w:val="109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绩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2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少先队论文《阳光中队》获得武进区三等奖</w:t>
            </w:r>
          </w:p>
          <w:p>
            <w:pPr>
              <w:pStyle w:val="Normal"/>
              <w:spacing w:lineRule="exact" w:line="220"/>
              <w:ind w:firstLine="392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中队活动《廉洁进校园》获武进区三等奖</w:t>
            </w:r>
          </w:p>
          <w:p>
            <w:pPr>
              <w:pStyle w:val="Normal"/>
              <w:spacing w:lineRule="exact" w:line="220"/>
              <w:ind w:firstLine="392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校十佳优秀辅导员</w:t>
            </w:r>
          </w:p>
          <w:p>
            <w:pPr>
              <w:pStyle w:val="Normal"/>
              <w:spacing w:lineRule="exact" w:line="220"/>
              <w:ind w:firstLine="392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年获武进区优秀教育工作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年来担任五六年级两个班的数学教学工作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绩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信息技术在教育中的有效应用活动中执教《观察物体》获武进区三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“武进、钟楼”信息技术在教学中的有效应用中执教《认识面积》获武进区二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信息技术在教育中的有效应用活动中执教《条形统计图》获武进区一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武进区小学“新技术支持下的个性化学习课堂教学评比”中执教《用计算器探索积的变化规律》获区一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《用计算器探索积的变化规律》获全国二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微课《平行与相交》获武进区三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辅导学生小学生数学报比赛获省级二等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辅导学生小学生数学报省级比赛获二三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区级电教课执教《古诗词中的数学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奖单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让学生勤于思考，乐于思考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计算教学的“破”与“立”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生活化课堂教学探讨小学数学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黑体;SimHei"/>
                <w:sz w:val="18"/>
                <w:szCs w:val="18"/>
              </w:rPr>
              <w:t>小学数学“探索规律”教材分析及教学内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设计的研究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《小学数学“探索规律”教学的过程设计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《考试周刊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《基础教育论坛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《读与写》</w:t>
            </w:r>
          </w:p>
          <w:p>
            <w:pPr>
              <w:pStyle w:val="Heading1"/>
              <w:spacing w:lineRule="exact" w:line="500"/>
              <w:rPr>
                <w:rFonts w:ascii="黑体;SimHei" w:hAnsi="黑体;SimHei" w:eastAsia="黑体;SimHei" w:cs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黑体;SimHei"/>
                <w:b w:val="false"/>
                <w:sz w:val="18"/>
                <w:szCs w:val="18"/>
              </w:rPr>
              <w:t>蓝天杯三等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天杯三等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《小学生计算能力的分析和应对策略的研究》，已结题，担任课题组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《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和移动终端在小学数学中的应用研究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《魔灯平台下小学教学资源开发与应用的研究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课题《提高小学生数学语言表达能力的策略研究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生活化课堂教学探讨小学数学》、《小学计算教学的破与立》、《让学生勤于思考，乐于思考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青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及成绩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慧、平金华、彭建国、诸琰琳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建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武进区小学数学教师基本功竞赛二等奖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两次获区三等奖，发表两篇论文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立体图形的表面积和体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武进区个性化教学评比三等奖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金华：个性化学习比赛获武进区一等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0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-1048" w:hanging="0"/>
        <w:rPr/>
      </w:pPr>
      <w:r>
        <w:rPr/>
        <w:t>注：拟申报中小学高级的教师请填写自中小学一级以来的资料。拟申报中小学一级的教师请填写自中小学一级以来的资料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02:00Z</dcterms:created>
  <dc:creator>微软用户</dc:creator>
  <dc:description/>
  <cp:keywords/>
  <dc:language>en-US</dc:language>
  <cp:lastModifiedBy>win</cp:lastModifiedBy>
  <cp:lastPrinted>2010-05-17T07:37:00Z</cp:lastPrinted>
  <dcterms:modified xsi:type="dcterms:W3CDTF">2019-06-30T06:31:00Z</dcterms:modified>
  <cp:revision>4</cp:revision>
  <dc:subject/>
  <dc:title>附件九</dc:title>
</cp:coreProperties>
</file>