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329"/>
        <w:gridCol w:w="1980"/>
        <w:gridCol w:w="360"/>
        <w:gridCol w:w="180"/>
        <w:gridCol w:w="900"/>
      </w:tblGrid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5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屋为秋风所破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标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复诵读，体会古体诗在句式、用韵等方面的特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注释理解诗歌内容，理解诗中所叙之事。品味诗中精彩的描写，体会诗人的情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受诗中描述的现实社会，体会诗人忧国忧民的情怀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器</w:t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重点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难点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目的</w:t>
            </w:r>
          </w:p>
        </w:tc>
      </w:tr>
      <w:tr>
        <w:trPr>
          <w:trHeight w:val="621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 、对联导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诗史数千言，秋天一鹄先生骨；草堂三五里，春水群鸥野老心。这是一幅对联，齐读，这幅对联说的是一位古代的诗人，你能猜出这位诗人是谁吗？（杜甫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“野老”可以看出，因为杜甫自称“少陵野老”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“诗史”可看出，因为杜甫的作品被称为“诗史”。可以肯定地说，在浩若烟海的中国古代诗歌中，只有杜甫的作品才配称为“诗史”！他的诗作在总体上反映了唐王朝由盛而衰的变化过程，尤其是</w:t>
            </w:r>
            <w:r>
              <w:rPr>
                <w:szCs w:val="21"/>
              </w:rPr>
              <w:t>安史之乱期间杜甫写了很多反映民间疾苦的作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因此他的诗作被冠以“诗史”的称号。比如：《三吏》（《新安吏》《石壕吏》《潼关吏》），《三别》（《新婚别》《垂老别》《无家别》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还有“草堂”！ “草堂”是杜甫流寓成都期间的居所。后人为缅怀他，重新修葺后称之为“杜甫草堂”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这种勤积累、善联想的学习习惯很值得表扬。今天，我们就一起走近杜甫，学习他的《茅屋为秋风所破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解题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们先来看题目，为：被，为…所：被动句式，意思是茅屋被秋风吹破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目中还有一个“歌”字，说的是这首诗歌的体裁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歌行体”：属于古体诗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乐府诗的一种变体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名为“歌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“行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如白居易的《长恨歌》、《琵琶行行》。保留着古乐府叙事的特点，把记人物、记言谈、发议论、抒感慨融为一体；篇幅可长可短；声律、韵脚比较自由，可换韵；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式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灵活，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言、七言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九言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诵读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指名朗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）：俗话说：书读百遍，其义自现。学习古诗，要重视诵读。课前同学们都读了吗？请同学试一试。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读准字音，把握节奏，读通读顺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生简单点评。（字音、节奏、语速、语气）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诗歌的音乐美主要体现在其韵律和节奏两个方面：①节奏②你是否注意到了这首诗的韵脚，也就是诗中押韵的字。（号、茅、郊、梢、坳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齐读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读准字音，读通读顺。同时好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受其节奏美、韵律美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读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刚才这位同学对诗歌诵读提出了更高的要求（读出情感），我认为首先要读懂意思，课前大家已经认真预习了，你还有不懂的字、词、句，可以提出来解决。（考考你）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这是一首叙事诗，在这首诗中，杜甫给我们讲述了他自己的亲身经历的一个故事，这究竟是一个怎样的故事呢？再读诗歌，用简洁的语言来概括故事的内容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馨提示（要素：时间、地点、人物、起因、经过、结果）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：八月深秋，大风怒吼把杜甫家茅屋上的多层茅草刮走了，茅草又被一群孩童抱走了，夜里又下起了雨，屋子漏得到处湿淋淋，诗人一夜无眠。他希望有宽敞高大的屋子来遮蔽天下寒士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老师想对大家提出更高一点的要求，把这个故事说得再精炼一点，用四个四字词语概括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秋风破屋   群童盗茅  屋漏床湿  企盼广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读细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的故事一定不缺乏精彩的描写，本诗的描写极为生动细致，细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，结合具体的诗句加以品析。然后再有感情地读一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馨提示：可以从描写方法、词语运用、修辞手法等角度进行赏析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明确：①八月秋高风</w:t>
            </w:r>
            <w:r>
              <w:rPr>
                <w:rFonts w:ascii="宋体;SimSun" w:hAnsi="宋体;SimSun" w:cs="宋体;SimSun"/>
                <w:b/>
                <w:color w:val="000000"/>
              </w:rPr>
              <w:t>怒号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</w:rPr>
              <w:t>卷</w:t>
            </w:r>
            <w:r>
              <w:rPr>
                <w:rFonts w:ascii="宋体;SimSun" w:hAnsi="宋体;SimSun" w:cs="宋体;SimSun"/>
                <w:color w:val="000000"/>
              </w:rPr>
              <w:t>我屋上</w:t>
            </w:r>
            <w:r>
              <w:rPr>
                <w:rFonts w:ascii="宋体;SimSun" w:hAnsi="宋体;SimSun" w:cs="宋体;SimSun"/>
                <w:b/>
                <w:color w:val="000000"/>
              </w:rPr>
              <w:t>三重茅：</w:t>
            </w:r>
            <w:r>
              <w:rPr>
                <w:rFonts w:ascii="宋体;SimSun" w:hAnsi="宋体;SimSun" w:cs="宋体;SimSun"/>
                <w:color w:val="000000"/>
              </w:rPr>
              <w:t>拟人，</w:t>
            </w:r>
            <w:r>
              <w:rPr/>
              <w:t>“怒号”把秋风人格化了，生动形象地写出了秋风的猛烈，风声呼啸，</w:t>
            </w:r>
            <w:r>
              <w:rPr>
                <w:rFonts w:ascii="宋体;SimSun" w:hAnsi="宋体;SimSun" w:cs="宋体;SimSun"/>
                <w:color w:val="000000"/>
              </w:rPr>
              <w:t>卷、三重茅进一步体现出</w:t>
            </w:r>
            <w:r>
              <w:rPr>
                <w:szCs w:val="21"/>
              </w:rPr>
              <w:t>秋风那种猛力急速翻卷的样子</w:t>
            </w:r>
            <w:r>
              <w:rPr>
                <w:rFonts w:ascii="宋体;SimSun" w:hAnsi="宋体;SimSun" w:cs="宋体;SimSun"/>
                <w:color w:val="000000"/>
              </w:rPr>
              <w:t>，威力之大，</w:t>
            </w:r>
            <w:r>
              <w:rPr/>
              <w:t>体现了诗人的恐惧、痛惜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飞、渡、洒、挂罥、飘转，一系列动词写出了秋风把茅草吹得很远，从侧面写出了风力之猛。体现了诗人的恐痛惜、无奈。（面对这大自然的强者，只好任其所为，眼看着自己的茅草渡江而去，高的挂在了树梢，低的沉到了塘坳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大家听第一节示范朗诵，听的时候，闭上眼睛感受秋风怒号的情态以及诗人当时的心情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南村群童欺我</w:t>
            </w:r>
            <w:r>
              <w:rPr>
                <w:b/>
                <w:bCs/>
              </w:rPr>
              <w:t>老无力</w:t>
            </w:r>
            <w:r>
              <w:rPr/>
              <w:t>，忍能对面为盗贼，公然抱茅入竹去</w:t>
            </w:r>
            <w:r>
              <w:rPr>
                <w:b/>
                <w:bCs/>
              </w:rPr>
              <w:t>，唇焦口燥呼</w:t>
            </w:r>
            <w:r>
              <w:rPr/>
              <w:t>不得。归来</w:t>
            </w:r>
            <w:r>
              <w:rPr>
                <w:b/>
                <w:bCs/>
              </w:rPr>
              <w:t>倚杖自叹息。（神态、动作描写，生动细腻的写出了茅草被群童抱走，但因自己年老无力无法追回的无奈。）追问：我们来想象一下：这一群孩童抢了诗人的茅草，究竟干什么去了呢？（展开来）指导朗读，读出无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俄顷风定云墨色，秋天漠漠向昏黑。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境描写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描写了大雨来临前天空的风云变幻，渲染了一种恐怖的氛围，为下文写诗人因屋漏遭逢连夜雨的困境做铺垫，烘托诗人凄苦的心境。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⑤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布衾多年冷似铁，娇儿恶卧踏里裂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（比喻： </w:t>
            </w:r>
            <w:r>
              <w:rPr/>
              <w:t>被子像铁一样硬，一样黑；冷”被子薄，不保暖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多年：</w:t>
            </w:r>
            <w:r>
              <w:rPr/>
              <w:t>说明他家生活拮据，一直没有办法更换新的被子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踏里裂</w:t>
            </w:r>
            <w:r>
              <w:rPr/>
              <w:t>：他的小孩因为冷，睡不好，把被子里面都蹬裂了，这说明被子用了很久，质量已经很不好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—被子破旧、生活的拮据、困苦，表达出诗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心的凄凉、愁苦。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⑥</w:t>
            </w:r>
            <w:r>
              <w:rPr/>
              <w:t>床头屋漏无干处，雨脚如麻未断绝（写了他的房屋到处都在漏雨，并且漏得很厉害。这些都体现了他的生活艰苦。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导朗读，读出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凄凉、愁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、读透</w:t>
            </w:r>
          </w:p>
          <w:p>
            <w:pPr>
              <w:pStyle w:val="Normal"/>
              <w:widowControl/>
              <w:spacing w:lineRule="exact" w:line="320"/>
              <w:ind w:firstLine="31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1</w:t>
            </w:r>
            <w:r>
              <w:rPr/>
              <w:t>、通过刚才的品读，我们看到诗人过着极其艰苦、极其拮据的生活。诗人为什么会过着这样的生活呢？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315"/>
              <w:jc w:val="left"/>
              <w:rPr/>
            </w:pPr>
            <w:r>
              <w:rPr/>
              <w:t>课文在注释：“这首诗作于唐肃宗上元二年（</w:t>
            </w:r>
            <w:r>
              <w:rPr/>
              <w:t xml:space="preserve">761 </w:t>
            </w:r>
            <w:r>
              <w:rPr/>
              <w:t>年），当时‘安史之乱’还未平定。”诗人遭遇了“安史之乱”，因此才过着这样颠沛流离的生活。</w:t>
            </w:r>
          </w:p>
          <w:p>
            <w:pPr>
              <w:pStyle w:val="Normal"/>
              <w:widowControl/>
              <w:spacing w:lineRule="exact" w:line="320"/>
              <w:ind w:firstLine="3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链接材料一：公元</w:t>
            </w:r>
            <w:r>
              <w:rPr>
                <w:b/>
                <w:bCs/>
              </w:rPr>
              <w:t xml:space="preserve">760 </w:t>
            </w:r>
            <w:r>
              <w:rPr>
                <w:b/>
                <w:bCs/>
              </w:rPr>
              <w:t>年，杜甫流浪到成都，经亲友帮助，耗时几个月，好不容易才在成都浣花溪盖起这间勉强供家人栖身的茅草屋，暂时结束了四处漂泊的苦难生活。</w:t>
            </w:r>
            <w:r>
              <w:rPr>
                <w:b/>
                <w:bCs/>
              </w:rPr>
              <w:t>761</w:t>
            </w:r>
            <w:r>
              <w:rPr>
                <w:b/>
                <w:bCs/>
              </w:rPr>
              <w:t>年秋，一场暴风雨袭击了他的茅屋，流寓成都的诗人又一次遭受厄运而写下此诗。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/>
            </w:pPr>
            <w:r>
              <w:rPr/>
              <w:t>2</w:t>
            </w:r>
            <w:r>
              <w:rPr/>
              <w:t>、真是命运多舛啊！那么，在本诗中杜甫仅仅是在哀叹他自己个人的悲苦命运吗？</w:t>
            </w:r>
          </w:p>
          <w:p>
            <w:pPr>
              <w:pStyle w:val="Normal"/>
              <w:widowControl/>
              <w:spacing w:lineRule="exact" w:line="320"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社会诚然可憎，诗人的处境诚然可悲，但是，即便在这水深火热之中，我们的诗人也不失他的英雄本色！齐声朗读诗人于千疮百孔的心中发出呐喊的诗句。并说说你从诗人的呐喊声中听出了什么。</w:t>
            </w:r>
          </w:p>
          <w:p>
            <w:pPr>
              <w:pStyle w:val="Normal"/>
              <w:widowControl/>
              <w:spacing w:lineRule="exact" w:line="320"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牺牲自我、舍己为人、死而无憾、心系苍生、心忧天下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/>
            </w:pPr>
            <w:r>
              <w:rPr/>
              <w:t>（关心民生疾苦；为天下寒士谋幸福、济世救人的崇高理想；舍己为人、至死不悔的伟大精神；忧国忧民的情怀）——这是何等崇高的精神境界！这就是“诗圣”的襟怀！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/>
            </w:pPr>
            <w:r>
              <w:rPr/>
              <w:t>任何伟大诗人之所以伟大，是因为他们的痛苦和幸福的根子深深地伸进了社会和历史的土壤里。———俄</w:t>
            </w:r>
            <w:r>
              <w:rPr/>
              <w:t>·</w:t>
            </w:r>
            <w:r>
              <w:rPr/>
              <w:t>别林斯基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让我们激情奔放，铿锵有力地齐读最后一段，读出诗人的崇高的精神境界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、对话杜甫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学们，今天我们通过学习《茅屋为秋风所破歌》，认识了身逢乱世、困顿落魄却依然忧国忧民的杜甫。往事越千年，古圣先贤一直没有停止赞颂杜甫、学习杜甫甚至追随杜甫。齐声朗读下面几句名言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草堂留后世，诗圣著千秋。———朱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世上疮痍，诗中圣哲；民间疾苦，笔底波澜。———郭沫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命在于付出，我愿每个人都有住房，每张口都有饱饭，每个心都得到温暖。——巴金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此刻，我想请大家结合所学，用一句话来表达你们的感悟，实现与“诗圣”跨越千年的对话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杜甫先生，我想对你说——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杜甫先生，感谢您以博大的胸怀，为一个苦难的时代撑起精神的天宇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师：你的表述很有诗意，老师期待你诗意地学习和生活，并带给我们更多的诗意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：我是愿意像杜甫一样做人，做一个善良的心怀怜悯的正直的人。</w:t>
            </w:r>
          </w:p>
          <w:p>
            <w:pPr>
              <w:pStyle w:val="Style17"/>
              <w:widowControl w:val="false"/>
              <w:autoSpaceDE w:val="false"/>
              <w:snapToGrid w:val="false"/>
              <w:spacing w:before="280" w:after="0"/>
              <w:ind w:firstLine="420"/>
              <w:jc w:val="both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71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业</w:t>
            </w:r>
          </w:p>
        </w:tc>
        <w:tc>
          <w:tcPr>
            <w:tcW w:w="8749" w:type="dxa"/>
            <w:gridSpan w:val="5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1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思</w:t>
            </w:r>
          </w:p>
        </w:tc>
        <w:tc>
          <w:tcPr>
            <w:tcW w:w="8749" w:type="dxa"/>
            <w:gridSpan w:val="5"/>
            <w:tcBorders>
              <w:top w:val="thinThick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常州市正衡中学天宁分校八年级（</w:t>
    </w:r>
    <w:r>
      <w:rPr>
        <w:b/>
        <w:bCs/>
      </w:rPr>
      <w:t>1</w:t>
    </w:r>
    <w:r>
      <w:rPr>
        <w:b/>
        <w:bCs/>
      </w:rPr>
      <w:t>）、（</w:t>
    </w:r>
    <w:r>
      <w:rPr>
        <w:b/>
        <w:bCs/>
      </w:rPr>
      <w:t>5</w:t>
    </w:r>
    <w:r>
      <w:rPr>
        <w:b/>
        <w:bCs/>
      </w:rPr>
      <w:t>）语文课教案</w:t>
    </w:r>
    <w:r>
      <w:rPr>
        <w:rFonts w:eastAsia="Times New Roman"/>
        <w:b/>
        <w:bCs/>
      </w:rPr>
      <w:t xml:space="preserve">                     </w:t>
    </w:r>
    <w:r>
      <w:rPr>
        <w:b/>
        <w:bCs/>
      </w:rPr>
      <w:t>授课教师：陆女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行楷" w:hAnsi="华文行楷" w:cs="华文行楷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华文行楷" w:hAnsi="华文行楷" w:cs="华文行楷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华文行楷" w:hAnsi="华文行楷" w:cs="华文行楷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数学"/>
    <w:basedOn w:val="Style14"/>
    <w:qFormat/>
    <w:rPr>
      <w:rFonts w:eastAsia="宋体;SimSu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42:00Z</dcterms:created>
  <dc:creator>雨薇</dc:creator>
  <dc:description/>
  <cp:keywords/>
  <dc:language>en-US</dc:language>
  <cp:lastModifiedBy>微软用户</cp:lastModifiedBy>
  <dcterms:modified xsi:type="dcterms:W3CDTF">2019-06-03T07:10:00Z</dcterms:modified>
  <cp:revision>333</cp:revision>
  <dc:subject/>
  <dc:title>课</dc:title>
</cp:coreProperties>
</file>