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ins w:id="3" w:author="王晓红" w:date="2019-06-21T16:38:00Z"/>
        </w:rPr>
      </w:pPr>
      <w:ins w:id="0" w:author="王晓红" w:date="2019-06-21T16:38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转发《关于组织开展</w:t>
        </w:r>
      </w:ins>
      <w:ins w:id="1" w:author="王晓红" w:date="2019-06-21T16:38:00Z">
        <w:r>
          <w:rPr>
            <w:rFonts w:eastAsia="方正小标宋简体;Arial Unicode MS" w:cs="方正小标宋简体;Arial Unicode MS" w:ascii="方正小标宋简体;Arial Unicode MS" w:hAnsi="方正小标宋简体;Arial Unicode MS"/>
            <w:sz w:val="36"/>
            <w:szCs w:val="36"/>
          </w:rPr>
          <w:t>2019</w:t>
        </w:r>
      </w:ins>
      <w:ins w:id="2" w:author="王晓红" w:date="2019-06-21T16:38:00Z">
        <w:r>
          <w:rPr>
            <w:rFonts w:ascii="方正小标宋简体;Arial Unicode MS" w:hAnsi="方正小标宋简体;Arial Unicode MS" w:cs="方正小标宋简体;Arial Unicode MS" w:eastAsia="方正小标宋简体;Arial Unicode MS"/>
            <w:sz w:val="36"/>
            <w:szCs w:val="36"/>
          </w:rPr>
          <w:t>年“七彩的夏日”系列活动的通知》的通知</w:t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5" w:author="王晓红" w:date="2019-06-21T16:38:00Z"/>
        </w:rPr>
      </w:pPr>
      <w:ins w:id="4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7" w:author="王晓红" w:date="2019-06-21T16:38:00Z"/>
        </w:rPr>
      </w:pPr>
      <w:ins w:id="6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各中小学及有关学校：</w:t>
        </w:r>
      </w:ins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13" w:author="陆琪" w:date="2019-06-21T17:02:00Z"/>
        </w:rPr>
      </w:pPr>
      <w:ins w:id="8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现将常州市《关于组织开展</w:t>
        </w:r>
      </w:ins>
      <w:ins w:id="9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10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“七彩的夏日”系列活动的通知》</w:t>
        </w:r>
      </w:ins>
      <w:ins w:id="11" w:author="陆琪" w:date="2019-06-21T17:01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（见附件）</w:t>
        </w:r>
      </w:ins>
      <w:ins w:id="12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转发给你们，希各校根据通知要求，积极参加相关活动。</w:t>
        </w:r>
      </w:ins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15" w:author="王晓红" w:date="2019-06-21T16:38:00Z"/>
        </w:rPr>
      </w:pPr>
      <w:ins w:id="14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19" w:author="王晓红" w:date="2019-06-21T16:38:00Z"/>
        </w:rPr>
      </w:pPr>
      <w:ins w:id="16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附件：关于组织开展</w:t>
        </w:r>
      </w:ins>
      <w:ins w:id="17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18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“七彩的夏日”系列活动的通知</w:t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1" w:author="陆琪" w:date="2019-06-21T17:02:00Z"/>
        </w:rPr>
      </w:pPr>
      <w:ins w:id="20" w:author="陆琪" w:date="2019-06-21T17:0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3" w:author="王晓红" w:date="2019-06-21T16:38:00Z"/>
        </w:rPr>
      </w:pPr>
      <w:ins w:id="22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5" w:author="王晓红" w:date="2019-06-21T16:38:00Z"/>
        </w:rPr>
      </w:pPr>
      <w:ins w:id="24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del w:id="27" w:author="陆琪" w:date="2019-06-21T17:02:00Z"/>
        </w:rPr>
      </w:pPr>
      <w:del w:id="26" w:author="陆琪" w:date="2019-06-21T17:02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ind w:firstLine="51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ins w:id="29" w:author="王晓红" w:date="2019-06-21T16:38:00Z"/>
        </w:rPr>
      </w:pPr>
      <w:ins w:id="28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常州市武进区教育局</w:t>
        </w:r>
      </w:ins>
    </w:p>
    <w:p>
      <w:pPr>
        <w:pStyle w:val="Normal"/>
        <w:ind w:firstLine="528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ins w:id="30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019</w:t>
        </w:r>
      </w:ins>
      <w:ins w:id="31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年</w:t>
        </w:r>
      </w:ins>
      <w:ins w:id="32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6</w:t>
        </w:r>
      </w:ins>
      <w:ins w:id="33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月</w:t>
        </w:r>
      </w:ins>
      <w:ins w:id="34" w:author="王晓红" w:date="2019-06-21T16:38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>21</w:t>
        </w:r>
      </w:ins>
      <w:ins w:id="35" w:author="王晓红" w:date="2019-06-21T16:38:00Z">
        <w:r>
          <w:rPr>
            <w:rFonts w:ascii="方正仿宋简体;Arial Unicode MS" w:hAnsi="方正仿宋简体;Arial Unicode MS" w:cs="方正仿宋简体;Arial Unicode MS" w:eastAsia="方正仿宋简体;Arial Unicode MS"/>
            <w:sz w:val="32"/>
            <w:szCs w:val="32"/>
          </w:rPr>
          <w:t>日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7:00Z</dcterms:created>
  <dc:creator>oa1</dc:creator>
  <dc:description/>
  <cp:keywords/>
  <dc:language>en-US</dc:language>
  <cp:lastModifiedBy>刘伟莉</cp:lastModifiedBy>
  <dcterms:modified xsi:type="dcterms:W3CDTF">2019-06-21T09:57:00Z</dcterms:modified>
  <cp:revision>2</cp:revision>
  <dc:subject/>
  <dc:title>转发《关于组织开展2019年“七彩的夏日”系列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