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鑫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776880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康村南大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你拥有勤奋的学习品质，你懂得如何珍惜时间，如何为自己的理想去努力。你从不马虎对待任何一门学科。你有涵养，听从老师教导，从不叛逆。良好的品质一定会助你事事成功。因为</w:t>
            </w:r>
            <w:r>
              <w:rPr>
                <w:rFonts w:cs="宋体"/>
                <w:color w:val="000000"/>
                <w:shd w:fill="FFFFFF" w:val="clear"/>
              </w:rPr>
              <w:t>秋天的硕果不属于春天的赏花人，而属于春天的耕耘者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一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768368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新康村张家塘西队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你有着良好的学习品质和道德品质。你学习认真，学法得当，成绩突出，并有很高的语言天赋，和较强的动手能力。老师相信：凭着你的这种气势，将来会前途一片光明。愿你是风，鼓起白色的帆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愿你是船，剪开蓝色的波澜。成功正在你的前方微笑，勇敢的走上前去，将理想的未来拥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国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150694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val="en-US" w:eastAsia="zh-CN"/>
              </w:rPr>
              <w:t>金三角东路</w:t>
            </w:r>
            <w:r>
              <w:rPr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你思维灵活，接受能力较强，勤于思考，大胆质疑。你的学习成绩一直都很好，课堂上能经常听到你大胆独特的见解。你善良真诚有爱心，热爱集体有责任心，因此你在班级中有较高的威信。愿你永远健康、漂亮、快乐、上进，在知识的海洋里遨游，做一个强者、胜利者！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子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1897912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楼村北大河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有许多优点：诚实纯朴，乐于助人，尊敬师长，关心集体，是一个可爱的女孩。你能完成作业，但在学习上付出的努力还远远不够，学习上有很大的上升空间。只要你肯努力，老师相信你会非常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可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4821921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园区路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你用智慧、才情、胆略、毅力，开辟出了一块属于自己的土地。在这块春天的沃土上，你用勤奋播种了知识的种子。在学习上一直是较肯花功夫，成绩较优秀。正因为汇聚了千山万水，海才能掀起洪波巨浪；正因为积累起一点一滴，海水才永不枯竭。孩子，去汇集，去积累吧，你一定会拥有知识的大海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龚雨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7713609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振兴东路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你有一股学习的韧劲，从不松懈，你踏踏实实的，总是一步一个脚印，各科成绩优秀，写作能力提升也很快。你工作认真负责，做事效率也很高，大家都很赏识你。你如花季的蓓蕾，你如展翅的雄鹰，只要能在今后的学习和生活大胆展示自己，你将更加精彩和优秀 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雪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7750565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金阳光花园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栋丙单元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你拥有勤奋的学习品质，你懂得如何珍惜时间，如何为自己的理想去努力。你从不马虎对待任何一门学科。你有涵养，课外积累也较多，良好的品质一定会助你事事成功。如果你把黄昏当成黎明，时间会源源而来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;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把成功当作起步，成绩就会不断涌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梦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79528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北园弄</w:t>
            </w:r>
            <w:r>
              <w:rPr>
                <w:sz w:val="28"/>
                <w:szCs w:val="28"/>
                <w:lang w:val="en-US" w:eastAsia="zh-CN"/>
              </w:rPr>
              <w:t>4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你是一个聪明活泼的孩子，你的热情和真诚深深地吸引着你身边的每一个人。学习上能听从老师的教诲，自觉完成各项学习任务。但以你的资质，该拥有更优异的学习成绩才是啊。希望你能在学习和生活等各方面严格要求自己，力争新学期里有更精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崇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143275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楼村伙双巷</w:t>
            </w:r>
            <w:r>
              <w:rPr>
                <w:sz w:val="28"/>
                <w:szCs w:val="28"/>
                <w:lang w:val="en-US" w:eastAsia="zh-CN"/>
              </w:rPr>
              <w:t>8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你是一个聪明活泼的孩子，你的热情和真诚深深地吸引着你身边的每一个人。学习上能听从老师的教诲，自觉完成各项学习任务。但以你的资质，该拥有更优异的学习成绩才是啊。希望你能在学习和生活等各方面严格要求自己，力争新学期里有更精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2935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夏庄村</w:t>
            </w:r>
            <w:r>
              <w:rPr>
                <w:sz w:val="28"/>
                <w:szCs w:val="28"/>
                <w:lang w:val="en-US" w:eastAsia="zh-CN"/>
              </w:rPr>
              <w:t>9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你是一个聪明活泼的孩子，你的热情和真诚深深地吸引着你身边的每一个人。学习上能听从老师的教诲，自觉完成各项学习任务。但以你的资质，该拥有更优异的学习成绩才是啊。希望你能在学习和生活等各方面严格要求自己，力争新学期里有更精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4:00Z</dcterms:created>
  <dc:creator>微软用户</dc:creator>
  <dc:description/>
  <dc:language>en-US</dc:language>
  <cp:lastModifiedBy>dell</cp:lastModifiedBy>
  <cp:lastPrinted>2012-01-10T15:46:00Z</cp:lastPrinted>
  <dcterms:modified xsi:type="dcterms:W3CDTF">2019-01-23T06:42:18Z</dcterms:modified>
  <cp:revision>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