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彦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2185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东街孙家院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一个活泼可爱的小女孩，聪明能干。课堂上常常能回答出别人难以回答的问题。学习上的你一丝不苟，对班集体很关心、工作积极，乐意为老师当小助手。老师真为有你这样的学生而自豪！加油吧！向着自己远大的目标继续奋进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欣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35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分路</w:t>
            </w: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一个待人诚恳，心地善良的孩子，忽闪着一双聪颖、智慧的眼睛，上课总是认真听讲，一丝不苟。然而，你发现没有，这学期你的作业马虎了一些。你是个热爱学习、积极向上的好学生，老师相信你一定会改掉小毛病？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301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205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楼村村委陆家塘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踢毽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一个积极上进，勤奋学习的好孩子。上课时能积极思考老师提出的问题，每次作业都完成得很出色。学习成绩优异的你，是个品学兼优的学生。而且工作很能干，是班上的小能手。你还能在田径赛上，为班级争得荣誉，老师为你骄傲。希望你再接再厉，争取更多的好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639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南漕兴隆小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个讲文明、懂礼貌的好孩子。上课能专心听讲，注意力集中。每次的作业都完成得不错。学习刻苦认真，勇于进取。你还是个关心集体，热爱劳动的孩子，能帮助同学，主动为集体做好事。老师希望你今后上课能够更好的表现自己，锻炼自己的语言表达能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17636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鹏栖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老师赞赏你胆大、乐观，又很关心集体；能歌善舞，可谓多才多艺。绘制的手抄报简直漂亮极了，能为班级争光。只是在学习上你还没有竭尽全力，有些心不在焉，这可不行呀！老师希望你戒骄戒躁，认真学习，你的成绩一定能像你的歌声和舞蹈一样精彩纷呈。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忠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1001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潘家永丰苑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是个聪明、善良、可爱的男孩。你多才多艺，课外知识丰富；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老师、团结同学、关心集体，能积极参加学校组织的活动；你上课听讲认真，发言积极。但自学时爱讲话，作业虽有效率，但还不够细心。“小缺点，大隐患。”希望你扬长避短，一步一个脚印，向更高的目标进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10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夏庄村委白土墩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一名聪明、文静、勤奋好学的孩子。</w:t>
            </w:r>
            <w:r>
              <w:rPr>
                <w:bCs/>
                <w:sz w:val="24"/>
              </w:rPr>
              <w:t>每次的作业都完成得不错，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bCs/>
                <w:sz w:val="24"/>
              </w:rPr>
              <w:t>较</w:t>
            </w:r>
            <w:r>
              <w:rPr>
                <w:rFonts w:ascii="宋体;SimSun" w:hAnsi="宋体;SimSun" w:cs="宋体;SimSun"/>
                <w:sz w:val="24"/>
              </w:rPr>
              <w:t>刻苦认真。课堂上，老师总能看到你专注的神情，也总能听到你响亮精彩的回答。无疑，你是一名优秀的学生！新学年希望你继续努力，全面发展。</w:t>
            </w:r>
            <w:r>
              <w:rPr>
                <w:bCs/>
                <w:sz w:val="24"/>
              </w:rPr>
              <w:t> 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腾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8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村善塘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一个积极上进，勤奋学习的好孩子。课堂上你总是全神贯注地听老师讲课，老师很喜欢你那写得端端正正的字。学习上能刻苦钻研，成绩优秀。希望继续努力提高成绩，更加积极地表现自己，争取各方面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冰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696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思维敏捷，学习勤奋。课堂上专心听讲，积极举手发言。老师很喜欢你那写得端端正正的字和做得认认真真的作业。学习认真、善于思考、勇于进取的你继续努力吧，争取各方面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林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9259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王司坝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一名文静、朴实的孩子。</w:t>
            </w:r>
            <w:r>
              <w:rPr>
                <w:bCs/>
                <w:sz w:val="24"/>
              </w:rPr>
              <w:t>每次的作业认真细心，书写工整，</w:t>
            </w:r>
            <w:r>
              <w:rPr>
                <w:rFonts w:ascii="宋体;SimSun" w:hAnsi="宋体;SimSun" w:cs="宋体;SimSun"/>
                <w:sz w:val="24"/>
              </w:rPr>
              <w:t>学习刻苦认真。上课听讲专心，眼睛总是紧紧地盯着老师。</w:t>
            </w:r>
            <w:r>
              <w:rPr>
                <w:bCs/>
                <w:sz w:val="24"/>
              </w:rPr>
              <w:t>希望在课堂上能积极勇敢地发言，争取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炳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925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委沟湾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可以毫不夸张地说，你是班里最聪明的学生之一，这从你上课那精彩纷呈的发言就能看出。此外，你热情友善懂礼貌，学习认真积极，这些都是老师为你骄傲的地方。只是有时你也很粗心，作业不该错的地方还会错，影响了好成绩。加油吧！对自己严格一些，争取有更出色的表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3314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影剧院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聪明、文静的孩子。老师欣慰的是这学期你听课专心了，作业也细心了。如果你在课堂上能更主动、更积极地发表自己的见解，你一定会越来越出色。孩子，加油吧！拿出勇气，发挥出自己的全部实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9-06-29T01:39:00Z</dcterms:modified>
  <cp:revision>42</cp:revision>
  <dc:subject/>
  <dc:title>漕桥小学“三好学生”、“优秀学生”登记表</dc:title>
</cp:coreProperties>
</file>