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微软雅黑" w:hAnsi="方正风雅宋简体;微软雅黑" w:eastAsia="方正风雅宋简体;微软雅黑"/>
          <w:sz w:val="36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409575</wp:posOffset>
                </wp:positionV>
                <wp:extent cx="87630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物理教研组工作简报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01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32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物理教研组工作简报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016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微软雅黑" w:hAnsi="方正风雅宋简体;微软雅黑" w:eastAsia="方正风雅宋简体;微软雅黑"/>
          <w:sz w:val="24"/>
          <w:szCs w:val="24"/>
        </w:rPr>
      </w:pP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</w:t>
      </w:r>
      <w:r>
        <w:rPr>
          <w:rFonts w:eastAsia="方正风雅宋简体;微软雅黑" w:cs="方正风雅宋简体;微软雅黑" w:ascii="方正风雅宋简体;微软雅黑" w:hAnsi="方正风雅宋简体;微软雅黑"/>
          <w:sz w:val="28"/>
          <w:szCs w:val="24"/>
        </w:rPr>
        <w:t xml:space="preserve"> </w:t>
      </w: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8"/>
          <w:szCs w:val="24"/>
        </w:rPr>
      </w:pPr>
      <w:r>
        <w:rPr>
          <w:rFonts w:eastAsia="方正风雅宋简体;微软雅黑" w:ascii="方正风雅宋简体;微软雅黑" w:hAnsi="方正风雅宋简体;微软雅黑"/>
          <w:sz w:val="28"/>
          <w:szCs w:val="24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3450</wp:posOffset>
                </wp:positionH>
                <wp:positionV relativeFrom="paragraph">
                  <wp:posOffset>146685</wp:posOffset>
                </wp:positionV>
                <wp:extent cx="794385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一市一优课筹备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九年级物理组中考复习状态好，中考辉煌指日可待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八年级物理组加强学习听课，积极准备期末考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80.8pt;mso-wrap-distance-left:9.05pt;mso-wrap-distance-right:9.05pt;mso-wrap-distance-top:0pt;mso-wrap-distance-bottom:0pt;margin-top:11.55pt;mso-position-vertical-relative:text;margin-left:-6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1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一市一优课筹备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2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九年级物理组中考复习状态好，中考辉煌指日可待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3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八年级物理组加强学习听课，积极准备期末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12065" distB="17145" distL="0" distR="11938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9230</wp:posOffset>
            </wp:positionV>
            <wp:extent cx="3346450" cy="185928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59025</wp:posOffset>
            </wp:positionH>
            <wp:positionV relativeFrom="page">
              <wp:align>top</wp:align>
            </wp:positionV>
            <wp:extent cx="2359025" cy="176784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89505</wp:posOffset>
            </wp:positionH>
            <wp:positionV relativeFrom="page">
              <wp:align>top</wp:align>
            </wp:positionV>
            <wp:extent cx="2389505" cy="18472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5:00Z</dcterms:created>
  <dc:creator>微软用户</dc:creator>
  <dc:description/>
  <dc:language>en-US</dc:language>
  <cp:lastModifiedBy>Administrator</cp:lastModifiedBy>
  <dcterms:modified xsi:type="dcterms:W3CDTF">2016-06-21T05:45:00Z</dcterms:modified>
  <cp:revision>3</cp:revision>
  <dc:subject/>
  <dc:title/>
</cp:coreProperties>
</file>