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十七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一到第七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州市历史评优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班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金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于学科素养的课堂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假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按周三课表上课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4"/>
        <w:gridCol w:w="387"/>
        <w:gridCol w:w="387"/>
        <w:gridCol w:w="387"/>
        <w:gridCol w:w="583"/>
        <w:gridCol w:w="582"/>
        <w:gridCol w:w="558"/>
        <w:gridCol w:w="496"/>
        <w:gridCol w:w="749"/>
        <w:gridCol w:w="1937"/>
        <w:gridCol w:w="781"/>
      </w:tblGrid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篮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</w:t>
            </w:r>
            <w:r>
              <w:rPr/>
              <w:t>原地双手胸前传、接球</w:t>
            </w:r>
            <w:r>
              <w:rPr/>
              <w:t xml:space="preserve">]     </w:t>
            </w:r>
            <w:r>
              <w:rPr/>
              <w:t>二、游戏</w:t>
            </w:r>
            <w:r>
              <w:rPr/>
              <w:t>[</w:t>
            </w:r>
            <w:r>
              <w:rPr/>
              <w:t>拦截“飞毛腿”</w:t>
            </w:r>
            <w:r>
              <w:rPr/>
              <w:t>]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9" w:hanging="1259"/>
              <w:rPr/>
            </w:pPr>
            <w:r>
              <w:rPr>
                <w:b/>
                <w:bCs/>
                <w:color w:val="0000FF"/>
              </w:rPr>
              <w:t>认知目标</w:t>
            </w:r>
            <w:r>
              <w:rPr>
                <w:color w:val="0000FF"/>
              </w:rPr>
              <w:t>：</w:t>
            </w:r>
            <w:r>
              <w:rPr>
                <w:bCs/>
              </w:rPr>
              <w:t>学生能记住原地双手胸前传、接球的动作要点和学习方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技能目标</w:t>
            </w:r>
            <w:r>
              <w:rPr>
                <w:color w:val="0000FF"/>
              </w:rPr>
              <w:t>：</w:t>
            </w:r>
            <w:r>
              <w:rPr/>
              <w:t>学生能</w:t>
            </w:r>
            <w:r>
              <w:rPr/>
              <w:t>体验并能掌握双手胸前传、接球并使球传的远、传得准。</w:t>
            </w:r>
          </w:p>
          <w:p>
            <w:pPr>
              <w:pStyle w:val="Normal"/>
              <w:ind w:left="1259" w:hanging="1259"/>
              <w:rPr/>
            </w:pPr>
            <w:r>
              <w:rPr>
                <w:b/>
                <w:bCs/>
                <w:color w:val="0000FF"/>
              </w:rPr>
              <w:t>情感目标</w:t>
            </w:r>
            <w:r>
              <w:rPr>
                <w:color w:val="0000FF"/>
              </w:rPr>
              <w:t>：</w:t>
            </w:r>
            <w:r>
              <w:rPr>
                <w:szCs w:val="20"/>
              </w:rPr>
              <w:t>学生愉快</w:t>
            </w:r>
            <w:r>
              <w:rPr>
                <w:szCs w:val="20"/>
                <w:lang w:eastAsia="zh-CN"/>
              </w:rPr>
              <w:t>并</w:t>
            </w:r>
            <w:r>
              <w:rPr>
                <w:szCs w:val="20"/>
              </w:rPr>
              <w:t>接受教师的指导，自觉主动的学练，快乐的与同伴配合</w:t>
            </w:r>
            <w:r>
              <w:rPr/>
              <w:t>。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次数</w:t>
            </w:r>
          </w:p>
        </w:tc>
      </w:tr>
      <w:tr>
        <w:trPr>
          <w:trHeight w:val="61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球性练习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华文新魏;宋体" w:hAnsi="华文新魏;宋体"/>
              </w:rPr>
            </w:pPr>
            <w:r>
              <w:rPr>
                <w:rFonts w:ascii="华文新魏;宋体" w:hAnsi="华文新魏;宋体"/>
              </w:rPr>
              <w:t>师生相互问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华文新魏;宋体" w:hAnsi="华文新魏;宋体"/>
              </w:rPr>
              <w:t>老师宣布本课主要内容和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熟悉球性练习</w:t>
            </w:r>
          </w:p>
          <w:p>
            <w:pPr>
              <w:pStyle w:val="Normal"/>
              <w:rPr/>
            </w:pPr>
            <w:r>
              <w:rPr/>
              <w:t>分成四个小组，由小组长带领各小组的同学进行练习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抛、接球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双手指拨球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球绕体练习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跨下传接球练习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各组自由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〇〇〇〇〇〇〇</w:t>
            </w:r>
          </w:p>
          <w:p>
            <w:pPr>
              <w:pStyle w:val="Normal"/>
              <w:ind w:left="420" w:firstLine="7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图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object w:dxaOrig="2381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58.75pt" filled="f" o:ole="">
                  <v:imagedata r:id="rId3" o:title=""/>
                </v:shape>
                <o:OLEObject Type="Embed" ProgID="" ShapeID="ole_rId2" DrawAspect="Content" ObjectID="_616252082" r:id="rId2"/>
              </w:objec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按老师要求四个小组各组员配合组长去做好熟悉球性的练习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一、</w:t>
            </w:r>
          </w:p>
          <w:p>
            <w:pPr>
              <w:pStyle w:val="TextBodyIndent"/>
              <w:rPr/>
            </w:pPr>
            <w:r>
              <w:rPr/>
              <w:t>原地双手胸前传接球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left" w:pos="420" w:leader="none"/>
              </w:tabs>
              <w:spacing w:before="0" w:after="280"/>
              <w:rPr>
                <w:sz w:val="21"/>
              </w:rPr>
            </w:pPr>
            <w:r>
              <w:rPr>
                <w:sz w:val="21"/>
              </w:rPr>
              <w:t>学习原地双手胸前传接球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280"/>
              <w:rPr>
                <w:sz w:val="21"/>
              </w:rPr>
            </w:pPr>
            <w:r>
              <w:rPr>
                <w:sz w:val="21"/>
              </w:rPr>
              <w:t>组织学生看挂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280"/>
              <w:rPr>
                <w:sz w:val="21"/>
              </w:rPr>
            </w:pPr>
            <w:r>
              <w:rPr>
                <w:sz w:val="21"/>
              </w:rPr>
              <w:t>教师示范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280"/>
              <w:rPr>
                <w:sz w:val="21"/>
              </w:rPr>
            </w:pPr>
            <w:r>
              <w:rPr>
                <w:sz w:val="21"/>
              </w:rPr>
              <w:t>组织学生练习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280"/>
              <w:rPr>
                <w:sz w:val="21"/>
              </w:rPr>
            </w:pPr>
            <w:r>
              <w:rPr>
                <w:sz w:val="21"/>
              </w:rPr>
              <w:t>教师巡回指导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0" w:after="280"/>
              <w:rPr/>
            </w:pPr>
            <w:r>
              <w:rPr>
                <w:sz w:val="21"/>
              </w:rPr>
              <w:t>集中点拨，运用对比方式进行比较，传接球的动作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before="280" w:after="0"/>
              <w:rPr/>
            </w:pPr>
            <w:r>
              <w:rPr>
                <w:sz w:val="21"/>
              </w:rPr>
              <w:t>教师对掌握差一点的同学进行辅导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同学们观看挂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认真观看教师示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同学们分组进行练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观看教师的对比示范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按个人情况进行组合练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接受教师的帮助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同学们之间可以是多人的、多角度的进行传接球练习，同学进行多人的传球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比赛中的特殊情况，机动灵活的运用</w:t>
            </w:r>
          </w:p>
          <w:p>
            <w:pPr>
              <w:pStyle w:val="Normal"/>
              <w:rPr/>
            </w:pPr>
            <w:r>
              <w:rPr/>
              <w:t>教师巡回指导和评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讲解游戏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拦截飞毛腿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游戏方法</w:t>
            </w:r>
          </w:p>
          <w:p>
            <w:pPr>
              <w:pStyle w:val="Normal"/>
              <w:ind w:left="360" w:hanging="0"/>
              <w:rPr/>
            </w:pPr>
            <w:r>
              <w:rPr/>
              <w:t>将学生分成四组，每组围成一道约</w:t>
            </w:r>
            <w:r>
              <w:rPr/>
              <w:t>6</w:t>
            </w:r>
            <w:r>
              <w:rPr/>
              <w:t>米的圆周，选择两位同学进入圈子内作为拦截者，其它同学采用原地双手传接球，谁传球被拦截或没接住球谁进圈替代拦截者，依次进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同学练习，教师参与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5080</wp:posOffset>
                      </wp:positionV>
                      <wp:extent cx="341630" cy="592455"/>
                      <wp:effectExtent l="635" t="0" r="4445" b="254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-0.4pt" to="62.2pt,46.2pt" ID="直线 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457200" cy="592455"/>
                      <wp:effectExtent l="635" t="3175" r="3810" b="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35.3pt,46.25pt" ID="直线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-0.5pt" to="125.2pt,-0.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-6350</wp:posOffset>
                      </wp:positionV>
                      <wp:extent cx="635" cy="594360"/>
                      <wp:effectExtent l="38100" t="635" r="38100" b="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-0.5pt" to="125.25pt,46.2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6350</wp:posOffset>
                      </wp:positionV>
                      <wp:extent cx="635" cy="594360"/>
                      <wp:effectExtent l="38100" t="0" r="38100" b="635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-0.5pt" to="80.25pt,46.25pt" ID="直线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687070" cy="1905"/>
                      <wp:effectExtent l="635" t="36830" r="0" b="38100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62.3pt,-0.4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-0.5pt" to="125.2pt,-0.5pt" ID="直线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接球图</w:t>
            </w:r>
            <w:r>
              <w:rPr>
                <w:rFonts w:ascii="宋体" w:hAnsi="宋体" w:cs="宋体"/>
                <w:kern w:val="0"/>
                <w:sz w:val="20"/>
              </w:rPr>
              <w:drawing>
                <wp:inline distT="0" distB="0" distL="0" distR="0">
                  <wp:extent cx="196215" cy="76390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听老师讲游戏的名称与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kern w:val="0"/>
              </w:rPr>
              <w:t>同学分组练习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94615</wp:posOffset>
                      </wp:positionV>
                      <wp:extent cx="570230" cy="558165"/>
                      <wp:effectExtent l="5080" t="5715" r="5715" b="5080"/>
                      <wp:wrapNone/>
                      <wp:docPr id="9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4" fillcolor="white" stroked="t" o:allowincell="t" style="position:absolute;margin-left:8.45pt;margin-top:7.45pt;width:44.85pt;height:43.9pt;mso-wrap-style:none;v-text-anchor:middle" type="_x0000_t120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4615</wp:posOffset>
                      </wp:positionV>
                      <wp:extent cx="572770" cy="558165"/>
                      <wp:effectExtent l="5080" t="5715" r="5715" b="5080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5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71.35pt;margin-top:7.45pt;width:45.05pt;height:43.9pt;mso-wrap-style:none;v-text-anchor:middle" type="_x0000_t120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445</wp:posOffset>
                      </wp:positionV>
                      <wp:extent cx="114300" cy="98425"/>
                      <wp:effectExtent l="5080" t="5715" r="5715" b="5080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2" fillcolor="yellow" stroked="t" o:allowincell="t" style="position:absolute;margin-left:26.35pt;margin-top:-0.3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yellow" stroked="t" o:allowincell="t" style="position:absolute;margin-left:53.35pt;margin-top:7.4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3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yellow" stroked="t" o:allowincell="t" style="position:absolute;margin-left:71.35pt;margin-top:7.4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4445</wp:posOffset>
                      </wp:positionV>
                      <wp:extent cx="114300" cy="98425"/>
                      <wp:effectExtent l="5080" t="5715" r="5715" b="5080"/>
                      <wp:wrapNone/>
                      <wp:docPr id="1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yellow" stroked="t" o:allowincell="t" style="position:absolute;margin-left:98.35pt;margin-top:-0.3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114300" cy="98425"/>
                      <wp:effectExtent l="5080" t="5715" r="5715" b="5080"/>
                      <wp:wrapNone/>
                      <wp:docPr id="15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yellow" stroked="t" o:allowincell="t" style="position:absolute;margin-left:-0.65pt;margin-top:-0.3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6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yellow" stroked="t" o:allowincell="t" style="position:absolute;margin-left:116.35pt;margin-top:7.4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7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#00ccff" stroked="t" o:allowincell="t" style="position:absolute;margin-left:98.35pt;margin-top:7.4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#00ccff" stroked="t" o:allowincell="t" style="position:absolute;margin-left:80.35pt;margin-top:7.4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7955</wp:posOffset>
                      </wp:positionV>
                      <wp:extent cx="114300" cy="98425"/>
                      <wp:effectExtent l="5080" t="5715" r="5715" b="5080"/>
                      <wp:wrapNone/>
                      <wp:docPr id="1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#00ccff" stroked="t" o:allowincell="t" style="position:absolute;margin-left:11.35pt;margin-top:11.6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20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#00ccff" stroked="t" o:allowincell="t" style="position:absolute;margin-left:35.35pt;margin-top:7.4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9890</wp:posOffset>
                      </wp:positionV>
                      <wp:extent cx="571500" cy="558165"/>
                      <wp:effectExtent l="5080" t="5715" r="5715" b="5080"/>
                      <wp:wrapNone/>
                      <wp:docPr id="21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5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white" stroked="t" o:allowincell="t" style="position:absolute;margin-left:8.25pt;margin-top:30.7pt;width:44.95pt;height:43.9pt;mso-wrap-style:none;v-text-anchor:middle" type="_x0000_t120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9890</wp:posOffset>
                      </wp:positionV>
                      <wp:extent cx="572770" cy="560070"/>
                      <wp:effectExtent l="5080" t="5080" r="5715" b="5715"/>
                      <wp:wrapNone/>
                      <wp:docPr id="22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6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" fillcolor="white" stroked="t" o:allowincell="t" style="position:absolute;margin-left:71.35pt;margin-top:30.7pt;width:45.05pt;height:44.05pt;mso-wrap-style:none;v-text-anchor:middle" type="_x0000_t120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3675</wp:posOffset>
                      </wp:positionV>
                      <wp:extent cx="114300" cy="99060"/>
                      <wp:effectExtent l="15875" t="14605" r="17145" b="12700"/>
                      <wp:wrapNone/>
                      <wp:docPr id="23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42" fillcolor="red" stroked="t" o:allowincell="t" style="position:absolute;margin-left:53.35pt;margin-top:15.25pt;width:8.95pt;height:7.7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24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yellow" stroked="t" o:allowincell="t" style="position:absolute;margin-left:-0.65pt;margin-top:7.4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2735</wp:posOffset>
                      </wp:positionV>
                      <wp:extent cx="114300" cy="98425"/>
                      <wp:effectExtent l="5080" t="5715" r="5715" b="5080"/>
                      <wp:wrapNone/>
                      <wp:docPr id="25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" fillcolor="yellow" stroked="t" o:allowincell="t" style="position:absolute;margin-left:26.35pt;margin-top:23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4445</wp:posOffset>
                      </wp:positionV>
                      <wp:extent cx="114300" cy="98425"/>
                      <wp:effectExtent l="5080" t="5715" r="5715" b="5080"/>
                      <wp:wrapNone/>
                      <wp:docPr id="26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yellow" stroked="t" o:allowincell="t" style="position:absolute;margin-left:53.35pt;margin-top:-0.3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675</wp:posOffset>
                      </wp:positionV>
                      <wp:extent cx="114300" cy="98425"/>
                      <wp:effectExtent l="5080" t="5715" r="5715" b="5080"/>
                      <wp:wrapNone/>
                      <wp:docPr id="27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yellow" stroked="t" o:allowincell="t" style="position:absolute;margin-left:107.35pt;margin-top:15.2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92735</wp:posOffset>
                      </wp:positionV>
                      <wp:extent cx="114300" cy="98425"/>
                      <wp:effectExtent l="5080" t="5715" r="5715" b="5080"/>
                      <wp:wrapNone/>
                      <wp:docPr id="2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yellow" stroked="t" o:allowincell="t" style="position:absolute;margin-left:80.35pt;margin-top:23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91795</wp:posOffset>
                      </wp:positionV>
                      <wp:extent cx="114300" cy="98425"/>
                      <wp:effectExtent l="5080" t="5715" r="5715" b="5080"/>
                      <wp:wrapNone/>
                      <wp:docPr id="29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yellow" stroked="t" o:allowincell="t" style="position:absolute;margin-left:107.35pt;margin-top:30.8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88035</wp:posOffset>
                      </wp:positionV>
                      <wp:extent cx="114300" cy="98425"/>
                      <wp:effectExtent l="5080" t="5715" r="5715" b="5080"/>
                      <wp:wrapNone/>
                      <wp:docPr id="30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yellow" stroked="t" o:allowincell="t" style="position:absolute;margin-left:53.35pt;margin-top:62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84250</wp:posOffset>
                      </wp:positionV>
                      <wp:extent cx="114300" cy="98425"/>
                      <wp:effectExtent l="5080" t="5715" r="5715" b="5080"/>
                      <wp:wrapNone/>
                      <wp:docPr id="3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yellow" stroked="t" o:allowincell="t" style="position:absolute;margin-left:35.25pt;margin-top:77.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87095</wp:posOffset>
                      </wp:positionV>
                      <wp:extent cx="114300" cy="98425"/>
                      <wp:effectExtent l="5080" t="5715" r="5715" b="5080"/>
                      <wp:wrapNone/>
                      <wp:docPr id="32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yellow" stroked="t" o:allowincell="t" style="position:absolute;margin-left:8.35pt;margin-top:69.8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07035</wp:posOffset>
                      </wp:positionV>
                      <wp:extent cx="114300" cy="98425"/>
                      <wp:effectExtent l="5080" t="5715" r="5715" b="5080"/>
                      <wp:wrapNone/>
                      <wp:docPr id="33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yellow" stroked="t" o:allowincell="t" style="position:absolute;margin-left:47.35pt;margin-top:32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59435</wp:posOffset>
                      </wp:positionV>
                      <wp:extent cx="114300" cy="98425"/>
                      <wp:effectExtent l="5080" t="5715" r="5715" b="5080"/>
                      <wp:wrapNone/>
                      <wp:docPr id="3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yellow" stroked="t" o:allowincell="t" style="position:absolute;margin-left:59.35pt;margin-top:44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90855</wp:posOffset>
                      </wp:positionV>
                      <wp:extent cx="114300" cy="98425"/>
                      <wp:effectExtent l="5080" t="5715" r="5715" b="5080"/>
                      <wp:wrapNone/>
                      <wp:docPr id="3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yellow" stroked="t" o:allowincell="t" style="position:absolute;margin-left:-0.65pt;margin-top:38.6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88975</wp:posOffset>
                      </wp:positionV>
                      <wp:extent cx="114300" cy="98425"/>
                      <wp:effectExtent l="5080" t="5715" r="5715" b="5080"/>
                      <wp:wrapNone/>
                      <wp:docPr id="36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#00ccff" stroked="t" o:allowincell="t" style="position:absolute;margin-left:35.35pt;margin-top:54.2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88975</wp:posOffset>
                      </wp:positionV>
                      <wp:extent cx="114300" cy="98425"/>
                      <wp:effectExtent l="5080" t="5715" r="5715" b="5080"/>
                      <wp:wrapNone/>
                      <wp:docPr id="37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yellow" stroked="t" o:allowincell="t" style="position:absolute;margin-left:116.35pt;margin-top:54.2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4445</wp:posOffset>
                      </wp:positionV>
                      <wp:extent cx="114300" cy="98425"/>
                      <wp:effectExtent l="5080" t="5715" r="5715" b="5080"/>
                      <wp:wrapNone/>
                      <wp:docPr id="38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yellow" stroked="t" o:allowincell="t" style="position:absolute;margin-left:62.35pt;margin-top:-0.3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88975</wp:posOffset>
                      </wp:positionV>
                      <wp:extent cx="114300" cy="98425"/>
                      <wp:effectExtent l="5080" t="5715" r="5715" b="5080"/>
                      <wp:wrapNone/>
                      <wp:docPr id="39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#00ccff" stroked="t" o:allowincell="t" style="position:absolute;margin-left:98.35pt;margin-top:54.2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885190</wp:posOffset>
                      </wp:positionV>
                      <wp:extent cx="114300" cy="98425"/>
                      <wp:effectExtent l="5080" t="5715" r="5715" b="5080"/>
                      <wp:wrapNone/>
                      <wp:docPr id="40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yellow" stroked="t" o:allowincell="t" style="position:absolute;margin-left:107.25pt;margin-top:69.7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54635</wp:posOffset>
                      </wp:positionV>
                      <wp:extent cx="114300" cy="98425"/>
                      <wp:effectExtent l="5080" t="5715" r="5715" b="5080"/>
                      <wp:wrapNone/>
                      <wp:docPr id="41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yellow" stroked="t" o:allowincell="t" style="position:absolute;margin-left:35.35pt;margin-top:20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89915</wp:posOffset>
                      </wp:positionV>
                      <wp:extent cx="114300" cy="98425"/>
                      <wp:effectExtent l="5080" t="5715" r="5715" b="5080"/>
                      <wp:wrapNone/>
                      <wp:docPr id="4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#00ccff" stroked="t" o:allowincell="t" style="position:absolute;margin-left:17.35pt;margin-top:46.4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64235</wp:posOffset>
                      </wp:positionV>
                      <wp:extent cx="114300" cy="98425"/>
                      <wp:effectExtent l="5080" t="5715" r="5715" b="5080"/>
                      <wp:wrapNone/>
                      <wp:docPr id="43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yellow" stroked="t" o:allowincell="t" style="position:absolute;margin-left:83.35pt;margin-top:68.05pt;width:8.95pt;height:7.7pt;mso-wrap-style:none;v-text-anchor:middle" type="_x0000_t12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90855</wp:posOffset>
                      </wp:positionV>
                      <wp:extent cx="114300" cy="98425"/>
                      <wp:effectExtent l="5080" t="5715" r="5715" b="5080"/>
                      <wp:wrapNone/>
                      <wp:docPr id="4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#00ccff" stroked="t" o:allowincell="t" style="position:absolute;margin-left:80.35pt;margin-top:38.65pt;width:8.95pt;height:7.7pt;mso-wrap-style:none;v-text-anchor:middle" type="_x0000_t12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若干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领做放松操</w:t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`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随教师做充分放松</w:t>
            </w:r>
          </w:p>
          <w:p>
            <w:pPr>
              <w:pStyle w:val="Normal"/>
              <w:ind w:left="600" w:hanging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0640</wp:posOffset>
                      </wp:positionV>
                      <wp:extent cx="114300" cy="98425"/>
                      <wp:effectExtent l="5080" t="5715" r="5715" b="5080"/>
                      <wp:wrapNone/>
                      <wp:docPr id="45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white" stroked="t" o:allowincell="t" style="position:absolute;margin-left:119.35pt;margin-top:3.2pt;width:8.95pt;height:7.7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二、</w:t>
            </w:r>
            <w:r>
              <w:rPr/>
              <w:t>1</w:t>
            </w:r>
            <w:r>
              <w:rPr/>
              <w:t>学生分组小结自我评估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集中汇报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  <w:r>
              <w:rPr/>
              <w:t>男生第二组归还器材</w:t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 xml:space="preserve">35 % </w:t>
            </w:r>
            <w:r>
              <w:rPr>
                <w:b/>
              </w:rPr>
              <w:t>心率</w:t>
            </w:r>
            <w:r>
              <w:rPr>
                <w:b/>
              </w:rPr>
              <w:t xml:space="preserve">142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认真练习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球</w:t>
            </w:r>
            <w:r>
              <w:rPr>
                <w:b/>
              </w:rPr>
              <w:t>20</w:t>
            </w:r>
            <w:r>
              <w:rPr>
                <w:b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w w:val="80"/>
          <w:sz w:val="28"/>
          <w:szCs w:val="28"/>
        </w:rPr>
      </w:pPr>
      <w:r>
        <w:rPr>
          <w:rFonts w:eastAsia="Arial" w:cs="宋体" w:ascii="宋体" w:hAnsi="宋体"/>
          <w:b/>
          <w:color w:val="333333"/>
          <w:spacing w:val="20"/>
          <w:w w:val="80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常州市新桥初级中学</w:t>
      </w:r>
      <w:r>
        <w:rPr>
          <w:rFonts w:ascii="宋体" w:hAnsi="宋体" w:cs="宋体"/>
          <w:b/>
          <w:color w:val="333333"/>
          <w:spacing w:val="20"/>
          <w:w w:val="80"/>
          <w:sz w:val="28"/>
          <w:szCs w:val="28"/>
        </w:rPr>
        <w:t>教师听课评课情况记录表</w:t>
      </w:r>
      <w:r>
        <w:rPr>
          <w:rFonts w:ascii="宋体" w:hAnsi="宋体" w:cs="宋体" w:eastAsia="Arial"/>
          <w:b/>
          <w:color w:val="333333"/>
          <w:spacing w:val="20"/>
          <w:w w:val="8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魏金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>201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w w:val="80"/>
                <w:sz w:val="24"/>
              </w:rPr>
              <w:t>.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lang w:val="en-US" w:eastAsia="zh-CN"/>
              </w:rPr>
              <w:t>双手胸前传接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>
                <w:rFonts w:ascii="宋体" w:hAnsi="宋体" w:eastAsia="宋体" w:cs="宋体"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体育教研组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魏金城   沈兰芳  王艳   赵中格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王小金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周晓阳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问储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教学目的人性化，内容安排合理，运动量适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教学程序科学化。切入主题，引导学生积极的进行热身运动一直到用篮球游戏进行放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教学形式多样化。</w:t>
            </w:r>
            <w:r>
              <w:rPr>
                <w:rFonts w:ascii="宋体" w:hAnsi="宋体" w:cs="宋体"/>
                <w:w w:val="80"/>
                <w:sz w:val="24"/>
              </w:rPr>
              <w:t xml:space="preserve"> 在教学中还采用游戏比赛的形式来加强合作与团体意识的培养。从而促进学生身心健康地发展。本课教学中教师努力为学生的体育学习营造一个宽松、和谐、平等和充满生气与活力的氛围，他采用情境创设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w w:val="80"/>
                <w:sz w:val="24"/>
              </w:rPr>
              <w:t>直观演示等方法让学生在富有情趣的环境中，带着浓厚的学习兴趣，主动、积极的参与到各项活动中去，使学生的个性得到充分的发挥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管领导签字：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center"/>
    </w:pPr>
    <w:rPr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9-05-27T07:11:00Z</cp:lastPrinted>
  <dcterms:modified xsi:type="dcterms:W3CDTF">2019-06-25T07:55:0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