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晨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19002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张江桥</w:t>
            </w: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那双珍珠般的眼睛里，盛满热情与聪慧。上课时，你思维敏捷，发言积极；工作上，你认真负责，乐意当老师的小助手。希望你在各方面都以高标准来严格要求自己，积极锻炼胆量和能力，成为一个更出色的班干部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佳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11329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香缇花园丙单元</w:t>
            </w:r>
            <w:r>
              <w:rPr>
                <w:sz w:val="28"/>
                <w:szCs w:val="28"/>
              </w:rPr>
              <w:t>601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聪明伶俐的你，学习成绩优异，朗读声情并茂，真令老师欣赏，同学佩服。你工作很能干，是班上的小能手。愿你在紧张学习之余锻炼自己的各项能力，各方面更上一层楼！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258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东大河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一个上进心很强的孩子。课堂上有你专注听讲的神情，课后有你关心集体的身影。作为班长，你尽职尽责，希望今后在工作中大胆施展才干，成为一个更出色的自己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子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50010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前塘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P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你的勤奋和努力是班里出了名的，学习、工作你总带着一股认真的劲儿，是个品学兼优的好学生。你工作上也任劳任怨，尽职尽责，数棋比赛中还荣获一等奖，真棒！希望今后大胆施展自己的才干，更加出色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嘉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58328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工业园区北区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个稳重、踏实的男孩，总能谦虚接受老师的教育，认真负责地完成老师交给的工作，能热爱班集体，积极参加班级活动。希望你更加严格要求自己，不断进取，成为一个更出色的你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娜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636268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后凤沟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一名聪明、文静而勤奋好学的孩子。学习上能刻苦钻研，工作积极，乐意当老师的小助手。希望能主动参与各项活动，积极锻炼自己的胆量和能力，争取做个全面发展的好学生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！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签名</w:t>
            </w:r>
            <w:r>
              <w:rPr>
                <w:b/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幼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3032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华家塘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课时你专注的神情，作业时你工整的字迹，做事时你尽职的态度，都给同学们留下了美好而深刻的印象。愿你在渴求知识的同时，不断地提高自己的工作能力，努力完善自我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金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118682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安和巷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first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你忠厚朴实，踏实认真，热心班集体工作，学习上充满着一种上进的朝气。老师希望你更加严格要求自己，加强能力的培养，成为全面发展的好学生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柏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435025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南石材市场南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P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你是一个聪明的女孩。课堂上你专注认真，学习上你刻苦努力，工作中你尽职尽责，是个品学兼优的好学生。希望今后你大胆施展自己的才干，使自己　更加出色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05307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夏庄村委前凤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诚实、热情，尊敬师长，关心集体。课堂上能积极思考老师提出的问题，学习很努力，是个认真、执着、上进的女孩。希望能主动参与各项活动，积极锻炼自己的胆量和能力，争取做个全面发展的好学生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晓芬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02:00Z</dcterms:created>
  <dc:creator>微软用户</dc:creator>
  <dc:description/>
  <cp:keywords/>
  <dc:language>en-US</dc:language>
  <cp:lastModifiedBy>Windows 用户</cp:lastModifiedBy>
  <cp:lastPrinted>2012-01-10T15:46:00Z</cp:lastPrinted>
  <dcterms:modified xsi:type="dcterms:W3CDTF">2019-06-29T00:23:00Z</dcterms:modified>
  <cp:revision>4</cp:revision>
  <dc:subject/>
  <dc:title>漕桥小学“三好学生”、“优秀学生”登记表</dc:title>
</cp:coreProperties>
</file>