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19.3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霞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张霞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19-06-29T08:18:00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