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学年第二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学期语文教研组工作总结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学生积累、阅读和写作的习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新学期伊始，我们组就组织学生配备日记本和周记本，让学生养成每周三篇日记和一篇周记的习惯，采用命题或随笔等不同的形式，老师定期检查督促，学生学习兴趣日增。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加强书写习惯的培养，实施每日练字，坚持较好，学校书法长廊举行书法评比，题为“七年级书法比赛作品展”。学生文面质量有较大提高。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尽最大可能给学生提供阅读机会，班内还设有读书角，利用“名著阅读和写字课”组织学生阅读名著、《中华活页文选》等，学生还自带课外读物，互通有无。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组老师积极选送作品参加各种比赛，特别是“常州市七年级美文阅读推荐比赛”，获得大市一等奖、二等奖各一名，增强了学生的阅读兴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各班都办有手抄报等，很多班级手抄报在教室内展评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结合日常教学，组织丰富的文学竞赛活动，如名著阅读知识竞塞、《我的</w:t>
      </w:r>
      <w:r>
        <w:rPr>
          <w:rFonts w:cs="宋体;SimSun" w:ascii="宋体;SimSun" w:hAnsi="宋体;SimSun"/>
          <w:sz w:val="24"/>
          <w:szCs w:val="24"/>
        </w:rPr>
        <w:t>2035</w:t>
      </w:r>
      <w:r>
        <w:rPr>
          <w:rFonts w:ascii="宋体;SimSun" w:hAnsi="宋体;SimSun" w:cs="宋体;SimSun"/>
          <w:sz w:val="24"/>
          <w:szCs w:val="24"/>
        </w:rPr>
        <w:t>》科幻征文大赛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重视学生的实践活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让学生在学习过程中主动学习、探究，创造性地开展多种形式的教学活动，努力形成教学个性。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五分钟小演讲，活跃课堂气氛，锻炼学生的表达能力。课本剧的排演，增加了学生的参与意识。生动活泼的口语交际课，培养了学生的口才和应变能力。加强了课内外的沟通，增加了语文实践的机会，开发了现实生活中的语文教学资源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深入开展研讨  探索教学新思路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学期，集体备课得到了很好的落实，我们规定每周四下午第一节课为集体备课时间，共商教材教法，材料、进度保持统一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学期我们组老师至少都开设一次公开课，组内相互听课、评课已成惯例。备课组已经形成了良好的评课氛围，决不光说好听话，大家都从帮教的角度上诚恳地提出自己的不同意见，今后我们还将把这种好的风气保持下去，同时还鼓励每位教师均能发表看法，在评课中还能体现出创新意识。本组每位老师平均听课将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位教师教学态度严谨，工作尽职，作业及时批改，课外辅导认真，注重个辅，尽心尽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创造良好的教研氛围，老教师做好“传帮代”的工作，自己多年的教学经验毫不保留地传授给年轻教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积极开出学习，参加各种语文教学研讨会</w:t>
      </w:r>
      <w:r>
        <w:rPr>
          <w:rFonts w:ascii="宋体;SimSun" w:hAnsi="宋体;SimSun" w:cs="Times New Roman"/>
          <w:color w:val="000000"/>
          <w:sz w:val="24"/>
          <w:szCs w:val="24"/>
        </w:rPr>
        <w:t>。每一位老师积极参加市里的教研活动和其他学校的对外邀请课，在课堂中生成的问题都及时讨论解决，还能进行教学反思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重教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学期，语文组老师积极进行教学研究并撰写论文，积极参加各类教科研讨活动。认真研读新教材，自编学案和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06-29T06:25:00Z</dcterms:modified>
  <cp:revision>2</cp:revision>
  <dc:subject/>
  <dc:title/>
</cp:coreProperties>
</file>