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总务处副主任</w:t>
      </w:r>
      <w:r>
        <w:rPr>
          <w:rFonts w:eastAsia="黑体;SimHei" w:cs="宋体;SimSun" w:ascii="黑体;SimHei" w:hAnsi="黑体;SimHei"/>
          <w:b/>
          <w:sz w:val="44"/>
          <w:szCs w:val="44"/>
        </w:rPr>
        <w:t>2018-2019</w:t>
      </w:r>
      <w:r>
        <w:rPr>
          <w:rFonts w:ascii="黑体;SimHei" w:hAnsi="黑体;SimHei" w:cs="宋体;SimSun" w:eastAsia="黑体;SimHei"/>
          <w:b/>
          <w:sz w:val="44"/>
          <w:szCs w:val="44"/>
        </w:rPr>
        <w:t>学年度述职汇报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丁建宇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眼间又是一年，这一年，我主要负责学校安全、食堂管理和行政蹲点二年级工作。现将工作情况向大家汇报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总务处副主任，我能认真履行学校安排的工作职责。狠抓学校安全工作不敢有丝毫疏漏怠慢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为学校安全无小事，安全是学校各项工作得以顺利开展的保障。我紧绷安全弦，常敲安全钟，坚持每日一次巡视校园，对校园校舍、活动场所、水电消防设施等进行细心检查，排查安全隐患并及时上报，力争第一时间加以整改解决，做到早发现、早预防、早整改；多维度开展安全教育活动，对师生加强安全教育，精心组织开展消防、防震减灾、防溺水、防踩踏安全培训和紧急疏散演练，提高师生防灾减灾生存技能；加强学校门卫保安工作督查，严格门禁管理，严把学校安全第一关；安排和参加学校节假日行政值班工作；做好接送学生车辆安全管理，定期召开驾驶员、跟车人员等校车相关人员会议，签订安全责任书，按期检查校车安全状况，组织开展校车紧急疏散演练，确保乘车安全，让家长放心让孩子坐车。在广大师生和家长的共同努力下，我们充分利用常州市安全教育平台，接受安全知识培训和教育，“寒假活动”“开学第一课”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中小学防灾减灾教育专题”、“安全教育日专题”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防专题”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安全教育专题”和“防溺水专题”等专题教育完成率均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一年来，学校未发生一起重大安全事故。本着服务师生的理念认真做好学校食堂工作，科学编制师生菜谱，严把食品采购关，坚持食品验收和索票索证，定期对食堂工作人员组织培训学习，严格按食品加工流程规范操作，做好食品留样和餐具消毒工作，建立校领导陪餐制度，搞好食堂卫生，确保师生饮食安全，努力提升师生饭菜质量，让师生吃上放心饭菜。为此，我每天早早到校，验收食品，安排食堂员工工作，去菜市场添购食品用品，做好各种台账资料。欣慰的是一年来学校食堂未发生一起食品安全事故，学校食堂被评为新北区首批“放心餐饮”示范单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行政蹲点二年级组的工作中，我注意深入班级和教师群体，了解教师心声，掌握学生学习动态，和年级组教师一起开展教学研讨，并认真做好月考核工作，加强年级组建设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勤工作事物繁杂，工作中我虽倾力而为，以求努力满足师生的日益增长的美好生活需求，但一定还有许多地方表现得还不尽人意，在此，我首先感谢大家的理解和支持，也恳请大家在以后的工作中多提批评和建议。我一定会继续努力！</w:t>
      </w:r>
    </w:p>
    <w:p>
      <w:pPr>
        <w:pStyle w:val="Normal"/>
        <w:widowControl/>
        <w:ind w:firstLine="5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6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7:00Z</dcterms:created>
  <dc:creator>微软用户</dc:creator>
  <dc:description/>
  <cp:keywords/>
  <dc:language>en-US</dc:language>
  <cp:lastModifiedBy>hp</cp:lastModifiedBy>
  <dcterms:modified xsi:type="dcterms:W3CDTF">2019-06-29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