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“</w:t>
      </w: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图片环游”式绘本阅读教学设计</w:t>
      </w:r>
      <w:r>
        <w:rPr>
          <w:rFonts w:ascii="黑体;SimHei" w:hAnsi="黑体;SimHei" w:cs="黑体;SimHei" w:eastAsia="黑体;SimHei"/>
          <w:sz w:val="32"/>
          <w:szCs w:val="32"/>
        </w:rPr>
        <w:t>反思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  钮小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，我们参加了区南宅小学英语送培第三次活动。观摩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武实小的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胡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老师的一节绘本课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《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I want to move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》，聆听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潘小副校长鲁利玲的讲座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《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“图片环游”式绘本阅读教学设计》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胡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老师给我们带来了一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非常精彩的绘本课，使我收益良多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她运用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故事梗概图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培养学生提取关键信息的能力，使学生快速了解故事内容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她设计的问题符合学生的认知水平，并通过追问发展学生的语言能力和思维能力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她充分挖掘绘本的图片信息进行情感升华，使学生对文本的主题有了深层次的认识。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接下来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是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鲁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校长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的讲座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《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“图片环游”式绘本阅读教学设计》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她用丰富的例子讲解了如何进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图片环游，</w:t>
      </w:r>
      <w:r>
        <w:rPr>
          <w:rFonts w:ascii="宋体;SimSun" w:hAnsi="宋体;SimSun" w:cs="宋体;SimSun"/>
          <w:sz w:val="24"/>
          <w:szCs w:val="24"/>
        </w:rPr>
        <w:t>课堂要如何实施图片环游，如何设计问题，如何发挥绘本真正的价值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引发了我的思考，也使我明白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sz w:val="24"/>
          <w:szCs w:val="24"/>
        </w:rPr>
        <w:t>图片环游的本质是分享阅读，师生共读，合作建构的意义，以问题为引领，启发学生主动观察，预测，思想，分享个人经验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图片环游过程是通过发现问题，分析问题，解决问题来开发阅读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并在阅读的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过程中学习语言，建构意义，发展阅读素养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通过此次培训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我对绘本教学有了更深的了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4:10:00Z</dcterms:created>
  <dc:creator>Windows 用户</dc:creator>
  <dc:description/>
  <dc:language>en-US</dc:language>
  <cp:lastModifiedBy>Windows 用户</cp:lastModifiedBy>
  <dcterms:modified xsi:type="dcterms:W3CDTF">2019-06-29T04:10:00Z</dcterms:modified>
  <cp:revision>2</cp:revision>
  <dc:subject/>
  <dc:title/>
</cp:coreProperties>
</file>