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五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晓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五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考务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兰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婷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“青春仪式”彩排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厅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督查团来校视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“青春仪式”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厅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3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份常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启动新一轮岗位聘任。</w:t>
            </w:r>
          </w:p>
          <w:p>
            <w:pPr>
              <w:pStyle w:val="Normal"/>
              <w:ind w:left="1560" w:hanging="136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both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教案：</w:t>
      </w:r>
    </w:p>
    <w:p>
      <w:pPr>
        <w:pStyle w:val="Normal"/>
        <w:jc w:val="center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"/>
        <w:gridCol w:w="913"/>
        <w:gridCol w:w="1427"/>
        <w:gridCol w:w="360"/>
        <w:gridCol w:w="720"/>
        <w:gridCol w:w="1440"/>
        <w:gridCol w:w="180"/>
        <w:gridCol w:w="540"/>
        <w:gridCol w:w="1800"/>
        <w:gridCol w:w="540"/>
      </w:tblGrid>
      <w:tr>
        <w:trPr>
          <w:trHeight w:val="62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内容：快速跑（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目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认 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学生知道正确的途中跑姿势，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 能：</w:t>
            </w:r>
            <w:r>
              <w:rPr>
                <w:rFonts w:eastAsia="黑体" w:ascii="黑体" w:hAnsi="黑体"/>
              </w:rPr>
              <w:t>80%</w:t>
            </w:r>
            <w:r>
              <w:rPr>
                <w:rFonts w:ascii="黑体" w:hAnsi="黑体" w:eastAsia="黑体"/>
              </w:rPr>
              <w:t>的学生途中跑时不低头，不耸肩，眼平视，蹬地有力。</w:t>
            </w:r>
          </w:p>
        </w:tc>
      </w:tr>
      <w:tr>
        <w:trPr>
          <w:trHeight w:val="47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感：能认真听取教师指导进行快速跑练习，做好自评和互评。</w:t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u w:val="single" w:color="339966"/>
              </w:rPr>
            </w:pPr>
            <w:r>
              <w:rPr>
                <w:rFonts w:ascii="黑体" w:hAnsi="黑体" w:eastAsia="黑体"/>
              </w:rPr>
              <w:t>负 荷：练习密度</w:t>
            </w:r>
            <w:r>
              <w:rPr>
                <w:rFonts w:eastAsia="黑体" w:ascii="黑体" w:hAnsi="黑体"/>
              </w:rPr>
              <w:t>40%</w:t>
            </w:r>
            <w:r>
              <w:rPr>
                <w:rFonts w:ascii="黑体" w:hAnsi="黑体" w:eastAsia="黑体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程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师  活  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生  活  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 行 情 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</w:t>
            </w:r>
          </w:p>
        </w:tc>
      </w:tr>
      <w:tr>
        <w:trPr>
          <w:trHeight w:val="172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eastAsia="仿宋_GB2312;仿宋" w:cs="Arial Narrow;Arial" w:ascii="Arial Narrow;Arial" w:hAnsi="Arial Narrow;Arial"/>
              </w:rPr>
              <w:t>’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定集合地点，检查着装，接受学生体委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宣布本课内容和教学目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带领学生热身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按指定地点集合整队，体委整队，报告人数，向教师汇报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注意听讲，记住学习目标，自我分组定位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72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做徒手操一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部、肩部、扩胸、体侧、体转，跳跃运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地高抬腿运动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跟随教师做徒手操和高抬腿运动，要求充分活动开身体各部分，以准备下面的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30"/>
              </w:rPr>
              <w:t></w:t>
            </w:r>
            <w:r>
              <w:rPr>
                <w:rFonts w:eastAsia="Webdings" w:cs="Webdings" w:ascii="Webdings" w:hAnsi="Webdings"/>
                <w:color w:val="FF0000"/>
                <w:sz w:val="44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培养正确的跑姿练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地摆臂练习，要求自然协调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习正确的起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以肩为轴，屈臂前后摆动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30530" cy="72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沿直线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眼视前方，脚要尽量落在一条直线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64210" cy="676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快速起动与加速跑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不同姿势听信号起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加速跑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看谁先到终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8740" cy="869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1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呼号追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跑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追。出列沿外沿逆时针方向跑与追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1123950" cy="1180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</w:tr>
      <w:tr>
        <w:trPr>
          <w:trHeight w:val="2025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抢绳游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两人一组，看谁先拿到绳子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1348740" cy="6400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</w:tr>
      <w:tr>
        <w:trPr>
          <w:trHeight w:val="1867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快速跑移物接力游戏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每组第一人起跑至场中，将支撑物移至场边搭好后返回；第二人再将支撑物移回场中，依次进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1348740" cy="11125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68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解素质练习的内容与方法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立卧撑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推小车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立位体前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*3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*2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8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1347470" cy="8401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24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讲评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归还器材、下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松、评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42925" cy="5861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器材：跳绳、体操棍</w:t>
            </w:r>
          </w:p>
        </w:tc>
      </w:tr>
      <w:tr>
        <w:trPr>
          <w:trHeight w:val="2958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360</wp:posOffset>
                      </wp:positionV>
                      <wp:extent cx="2971165" cy="1783080"/>
                      <wp:effectExtent l="5715" t="5080" r="5080" b="4445"/>
                      <wp:wrapNone/>
                      <wp:docPr id="9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1783080"/>
                                <a:chOff x="0" y="0"/>
                                <a:chExt cx="297108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379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3914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44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987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518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05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591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122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657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196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159012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1722240"/>
                                  <a:ext cx="50040" cy="5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840" y="17056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5600" y="1592640"/>
                                  <a:ext cx="21578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21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1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812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9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0600" y="15868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0640" y="169848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704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21680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9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799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2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240" y="1537920"/>
                                  <a:ext cx="16020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.45pt;margin-top:6.8pt;width:233.95pt;height:140.4pt" coordorigin="89,136" coordsize="4679,2808">
                      <v:line id="shape_0" from="468,136" to="468,2787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558" to="466,2558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327" to="466,2327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2096" to="466,2096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866" to="466,1866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635" to="466,1635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404" to="466,1404" ID="直线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174" to="466,1174" ID="直线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943" to="466,943" ID="直线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712" to="466,712" ID="直线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482" to="466,482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4" style="position:absolute;left:468;top:2640;width:3397;height:132">
                        <v:line id="shape_0" from="468,2773" to="3865,2773" ID="直线 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640" to="687,2772" ID="直线 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,2640" to="907,2772" ID="直线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2640" to="1126,2772" ID="直线 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2640" to="1345,2772" ID="直线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2640" to="1564,2772" ID="直线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2640" to="1784,2772" ID="直线 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3,2640" to="2003,2772" ID="直线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2,2640" to="2222,2772" ID="直线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2640" to="2441,2772" ID="直线 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1,2640" to="2661,2772" ID="直线 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640" to="2880,2772" ID="直线 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2640" to="3099,2772" ID="直线 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2640" to="3318,2772" ID="直线 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9" fillcolor="black" stroked="t" o:allowincell="t" style="position:absolute;left:873;top:2848;width:78;height:82;mso-wrap-style:none;v-text-anchor:middle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0" fillcolor="black" stroked="t" o:allowincell="t" style="position:absolute;left:1280;top:2822;width:125;height:121;mso-wrap-style:none;v-text-anchor:middle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1" fillcolor="black" stroked="t" o:allowincell="t" style="position:absolute;left:1722;top:2822;width:125;height:121;mso-wrap-style:none;v-text-anchor:middle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2" fillcolor="black" stroked="t" o:allowincell="t" style="position:absolute;left:2155;top:2822;width:125;height:121;mso-wrap-style:none;v-text-anchor:middle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3" fillcolor="black" stroked="t" o:allowincell="t" style="position:absolute;left:2597;top:2811;width:125;height:121;mso-wrap-style:none;v-text-anchor:middle" type="_x0000_t136">
                        <v:path textpathok="t"/>
                        <v:textpath on="t" fitshape="t" string="2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4" fillcolor="black" stroked="t" o:allowincell="t" style="position:absolute;left:3040;top:2811;width:125;height:121;mso-wrap-style:none;v-text-anchor:middle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组合 35" style="position:absolute;left:1342;top:2644;width:3397;height:132">
                        <v:line id="shape_0" from="1342,2777" to="4739,2777" ID="直线 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4,2644" to="3534,2776" ID="直线 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2644" to="3753,2776" ID="直线 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2644" to="3972,2776" ID="直线 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2644" to="4192,2776" ID="直线 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41" fillcolor="black" stroked="t" o:allowincell="t" style="position:absolute;left:3472;top:2811;width:125;height:121;mso-wrap-style:none;v-text-anchor:middle" type="_x0000_t136">
                        <v:path textpathok="t"/>
                        <v:textpath on="t" fitshape="t" string="3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2" fillcolor="black" stroked="t" o:allowincell="t" style="position:absolute;left:3915;top:2811;width:125;height:121;mso-wrap-style:none;v-text-anchor:middle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89,2635" to="4389,2767" ID="直线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艺术字 44" fillcolor="black" stroked="t" o:allowincell="t" style="position:absolute;left:4326;top:2811;width:125;height:121;mso-wrap-style:none;v-text-anchor:middle" type="_x0000_t136">
                        <v:path textpathok="t"/>
                        <v:textpath on="t" fitshape="t" string="45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5" fillcolor="black" stroked="t" o:allowincell="t" style="position:absolute;left:89;top:2525;width:125;height:121;mso-wrap-style:none;v-text-anchor:middle" type="_x0000_t136">
                        <v:path textpathok="t"/>
                        <v:textpath on="t" fitshape="t" string="8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6" fillcolor="black" stroked="t" o:allowincell="t" style="position:absolute;left:99;top:2052;width:125;height:121;mso-wrap-style:none;v-text-anchor:middle" type="_x0000_t136">
                        <v:path textpathok="t"/>
                        <v:textpath on="t" fitshape="t" string="10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7" fillcolor="black" stroked="t" o:allowincell="t" style="position:absolute;left:89;top:1580;width:125;height:121;mso-wrap-style:none;v-text-anchor:middle" type="_x0000_t136">
                        <v:path textpathok="t"/>
                        <v:textpath on="t" fitshape="t" string="12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8" fillcolor="black" stroked="t" o:allowincell="t" style="position:absolute;left:89;top:1129;width:125;height:121;mso-wrap-style:none;v-text-anchor:middle" type="_x0000_t136">
                        <v:path textpathok="t"/>
                        <v:textpath on="t" fitshape="t" string="14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49" fillcolor="black" stroked="t" o:allowincell="t" style="position:absolute;left:89;top:712;width:125;height:121;mso-wrap-style:none;v-text-anchor:middle" type="_x0000_t136">
                        <v:path textpathok="t"/>
                        <v:textpath on="t" fitshape="t" string="160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50" fillcolor="black" stroked="t" o:allowincell="t" style="position:absolute;left:89;top:136;width:125;height:229;mso-wrap-style:none;v-text-anchor:middle" type="_x0000_t136">
                        <v:path textpathok="t"/>
                        <v:textpath on="t" fitshape="t" string="心&#10;率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51" fillcolor="black" stroked="t" o:allowincell="t" style="position:absolute;left:4516;top:2558;width:251;height:114;mso-wrap-style:none;v-text-anchor:middle" type="_x0000_t136">
                        <v:path textpathok="t"/>
                        <v:textpath on="t" fitshape="t" string="时间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97865</wp:posOffset>
                      </wp:positionV>
                      <wp:extent cx="2926080" cy="925195"/>
                      <wp:effectExtent l="5080" t="0" r="5715" b="5080"/>
                      <wp:wrapNone/>
                      <wp:docPr id="10" name="任意多边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8" h="1457">
                                    <a:moveTo>
                                      <a:pt x="0" y="1457"/>
                                    </a:moveTo>
                                    <a:cubicBezTo>
                                      <a:pt x="195" y="1275"/>
                                      <a:pt x="390" y="1093"/>
                                      <a:pt x="540" y="989"/>
                                    </a:cubicBezTo>
                                    <a:cubicBezTo>
                                      <a:pt x="690" y="885"/>
                                      <a:pt x="810" y="903"/>
                                      <a:pt x="900" y="833"/>
                                    </a:cubicBezTo>
                                    <a:cubicBezTo>
                                      <a:pt x="990" y="763"/>
                                      <a:pt x="985" y="641"/>
                                      <a:pt x="1083" y="570"/>
                                    </a:cubicBezTo>
                                    <a:cubicBezTo>
                                      <a:pt x="1181" y="499"/>
                                      <a:pt x="1393" y="434"/>
                                      <a:pt x="1488" y="407"/>
                                    </a:cubicBezTo>
                                    <a:cubicBezTo>
                                      <a:pt x="1583" y="380"/>
                                      <a:pt x="1571" y="413"/>
                                      <a:pt x="1653" y="405"/>
                                    </a:cubicBezTo>
                                    <a:cubicBezTo>
                                      <a:pt x="1735" y="397"/>
                                      <a:pt x="1903" y="395"/>
                                      <a:pt x="1983" y="360"/>
                                    </a:cubicBezTo>
                                    <a:cubicBezTo>
                                      <a:pt x="2063" y="325"/>
                                      <a:pt x="2018" y="255"/>
                                      <a:pt x="2133" y="197"/>
                                    </a:cubicBezTo>
                                    <a:cubicBezTo>
                                      <a:pt x="2248" y="139"/>
                                      <a:pt x="2558" y="0"/>
                                      <a:pt x="2673" y="15"/>
                                    </a:cubicBezTo>
                                    <a:cubicBezTo>
                                      <a:pt x="2788" y="30"/>
                                      <a:pt x="2728" y="249"/>
                                      <a:pt x="2823" y="287"/>
                                    </a:cubicBezTo>
                                    <a:cubicBezTo>
                                      <a:pt x="2918" y="325"/>
                                      <a:pt x="3116" y="238"/>
                                      <a:pt x="3243" y="240"/>
                                    </a:cubicBezTo>
                                    <a:cubicBezTo>
                                      <a:pt x="3370" y="242"/>
                                      <a:pt x="3508" y="250"/>
                                      <a:pt x="3588" y="302"/>
                                    </a:cubicBezTo>
                                    <a:cubicBezTo>
                                      <a:pt x="3668" y="354"/>
                                      <a:pt x="3656" y="515"/>
                                      <a:pt x="3723" y="555"/>
                                    </a:cubicBezTo>
                                    <a:cubicBezTo>
                                      <a:pt x="3790" y="595"/>
                                      <a:pt x="3923" y="518"/>
                                      <a:pt x="3993" y="542"/>
                                    </a:cubicBezTo>
                                    <a:cubicBezTo>
                                      <a:pt x="4063" y="566"/>
                                      <a:pt x="4041" y="549"/>
                                      <a:pt x="4143" y="700"/>
                                    </a:cubicBezTo>
                                    <a:cubicBezTo>
                                      <a:pt x="4245" y="851"/>
                                      <a:pt x="4511" y="1294"/>
                                      <a:pt x="4608" y="1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" coordsize="4608,1457" path="m0,1457c195,1275,390,1093,540,989c690,885,810,903,900,833c990,763,985,641,1083,570c1181,499,1393,434,1488,407c1583,380,1571,413,1653,405c1735,397,1903,395,1983,360c2063,325,2018,255,2133,197c2248,139,2558,0,2673,15c2788,30,2728,249,2823,287c2918,325,3116,238,3243,240c3370,242,3508,250,3588,302c3668,354,3656,515,3723,555c3790,595,3923,518,3993,542c4063,566,4041,549,4143,700c4245,851,4511,1294,4608,1450e" stroked="t" o:allowincell="t" style="position:absolute;margin-left:22.45pt;margin-top:54.95pt;width:230.35pt;height:7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心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eastAsia="Arial" w:cs="宋体" w:ascii="宋体" w:hAnsi="宋体"/>
          <w:b/>
          <w:color w:val="333333"/>
          <w:spacing w:val="20"/>
          <w:w w:val="8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沈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>201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28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快速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>
                <w:rFonts w:ascii="宋体" w:hAnsi="宋体" w:eastAsia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教研组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魏金城   沈兰芳  王艳   赵中格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王小金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周晓阳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问储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这节课创设了一种轻松、愉快的学习环境，使学生在快速跑中学会技能，同时提高了奔跑能力，体现了健康第一的指导思想。做到了面向全体学生，使人人享有体育，人人都有进步，人人拥有健康。加强了体育教学与日常生活的联系，提高了体育教学的实用性，充分调动学生的积极思维，培养学生的实践能力和创新精神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课教学设计清晰、精致，流程完整，教学手段多样，较好的完成了教学任务，实现了教学目标，达到了预期效果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Webdings">
    <w:charset w:val="02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34:00Z</dcterms:created>
  <dc:creator>xw</dc:creator>
  <dc:description/>
  <dc:language>en-US</dc:language>
  <cp:lastModifiedBy>Administrator</cp:lastModifiedBy>
  <dcterms:modified xsi:type="dcterms:W3CDTF">2019-06-25T08:11:57Z</dcterms:modified>
  <cp:revision>1</cp:revision>
  <dc:subject/>
  <dc:title>教学内容：快速跑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