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风雅宋简体;微软雅黑" w:hAnsi="方正风雅宋简体;微软雅黑" w:eastAsia="方正风雅宋简体;微软雅黑"/>
          <w:sz w:val="36"/>
          <w:lang w:val="en-US" w:eastAsia="en-US"/>
        </w:rPr>
      </w:pPr>
      <w:r>
        <w:rPr>
          <w:rFonts w:eastAsia="方正风雅宋简体;微软雅黑" w:ascii="方正风雅宋简体;微软雅黑" w:hAnsi="方正风雅宋简体;微软雅黑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-409575</wp:posOffset>
                </wp:positionV>
                <wp:extent cx="8763000" cy="1819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0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物理教研组工作简报</w:t>
                            </w: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2016.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pt;height:143.25pt;mso-wrap-distance-left:9.05pt;mso-wrap-distance-right:9.05pt;mso-wrap-distance-top:0pt;mso-wrap-distance-bottom:0pt;margin-top:-32.2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物理教研组工作简报</w:t>
                      </w:r>
                      <w:r>
                        <w:rPr>
                          <w:b/>
                          <w:sz w:val="96"/>
                          <w:szCs w:val="96"/>
                        </w:rPr>
                        <w:t>2016.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2" w:hanging="120"/>
        <w:rPr>
          <w:rFonts w:ascii="方正风雅宋简体;微软雅黑" w:hAnsi="方正风雅宋简体;微软雅黑" w:eastAsia="方正风雅宋简体;微软雅黑"/>
          <w:sz w:val="24"/>
          <w:szCs w:val="24"/>
        </w:rPr>
      </w:pPr>
      <w:r>
        <w:rPr>
          <w:rFonts w:eastAsia="方正风雅宋简体;微软雅黑" w:cs="方正风雅宋简体;微软雅黑" w:ascii="方正风雅宋简体;微软雅黑" w:hAnsi="方正风雅宋简体;微软雅黑"/>
          <w:sz w:val="24"/>
          <w:szCs w:val="24"/>
        </w:rPr>
        <w:t xml:space="preserve">             </w:t>
      </w:r>
      <w:r>
        <w:rPr>
          <w:rFonts w:eastAsia="方正风雅宋简体;微软雅黑" w:cs="方正风雅宋简体;微软雅黑" w:ascii="方正风雅宋简体;微软雅黑" w:hAnsi="方正风雅宋简体;微软雅黑"/>
          <w:sz w:val="28"/>
          <w:szCs w:val="24"/>
        </w:rPr>
        <w:t xml:space="preserve"> </w:t>
      </w:r>
      <w:r>
        <w:rPr>
          <w:rFonts w:eastAsia="方正风雅宋简体;微软雅黑" w:cs="方正风雅宋简体;微软雅黑" w:ascii="方正风雅宋简体;微软雅黑" w:hAnsi="方正风雅宋简体;微软雅黑"/>
          <w:sz w:val="24"/>
          <w:szCs w:val="24"/>
        </w:rPr>
        <w:t xml:space="preserve">               </w:t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8"/>
          <w:szCs w:val="24"/>
        </w:rPr>
      </w:pPr>
      <w:r>
        <w:rPr>
          <w:rFonts w:eastAsia="方正风雅宋简体;微软雅黑" w:ascii="方正风雅宋简体;微软雅黑" w:hAnsi="方正风雅宋简体;微软雅黑"/>
          <w:sz w:val="28"/>
          <w:szCs w:val="24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  <w:lang w:val="en-US" w:eastAsia="en-US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53450</wp:posOffset>
                </wp:positionH>
                <wp:positionV relativeFrom="paragraph">
                  <wp:posOffset>146685</wp:posOffset>
                </wp:positionV>
                <wp:extent cx="794385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风雅宋简体;微软雅黑" w:hAnsi="方正风雅宋简体;微软雅黑" w:eastAsia="方正风雅宋简体;微软雅黑"/>
                                <w:sz w:val="36"/>
                              </w:rPr>
                              <w:t>本期导读：</w:t>
                            </w:r>
                            <w:r>
                              <w:rPr>
                                <w:rFonts w:eastAsia="方正风雅宋简体;微软雅黑" w:ascii="方正风雅宋简体;微软雅黑" w:hAnsi="方正风雅宋简体;微软雅黑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方正风雅宋简体;微软雅黑" w:hAnsi="方正风雅宋简体;微软雅黑" w:eastAsia="方正风雅宋简体;微软雅黑"/>
                                <w:sz w:val="36"/>
                              </w:rPr>
                              <w:t>、开学初教研活动制定学期计划；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/>
                            </w:pPr>
                            <w:r>
                              <w:rPr>
                                <w:rFonts w:eastAsia="方正风雅宋简体;微软雅黑" w:ascii="方正风雅宋简体;微软雅黑" w:hAnsi="方正风雅宋简体;微软雅黑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方正风雅宋简体;微软雅黑" w:hAnsi="方正风雅宋简体;微软雅黑" w:eastAsia="方正风雅宋简体;微软雅黑"/>
                                <w:sz w:val="36"/>
                              </w:rPr>
                              <w:t>、物理组老师积极开设公开课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方正风雅宋简体;微软雅黑" w:hAnsi="方正风雅宋简体;微软雅黑" w:eastAsia="方正风雅宋简体;微软雅黑"/>
                                <w:sz w:val="36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/>
                            </w:pPr>
                            <w:r>
                              <w:rPr>
                                <w:rFonts w:eastAsia="方正风雅宋简体;微软雅黑" w:ascii="方正风雅宋简体;微软雅黑" w:hAnsi="方正风雅宋简体;微软雅黑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方正风雅宋简体;微软雅黑" w:hAnsi="方正风雅宋简体;微软雅黑" w:eastAsia="方正风雅宋简体;微软雅黑"/>
                                <w:sz w:val="36"/>
                              </w:rPr>
                              <w:t>、物理组全体老师赴外校学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5pt;height:80.8pt;mso-wrap-distance-left:9.05pt;mso-wrap-distance-right:9.05pt;mso-wrap-distance-top:0pt;mso-wrap-distance-bottom:0pt;margin-top:11.55pt;mso-position-vertical-relative:text;margin-left:-6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风雅宋简体;微软雅黑" w:hAnsi="方正风雅宋简体;微软雅黑" w:eastAsia="方正风雅宋简体;微软雅黑"/>
                          <w:sz w:val="36"/>
                        </w:rPr>
                        <w:t>本期导读：</w:t>
                      </w:r>
                      <w:r>
                        <w:rPr>
                          <w:rFonts w:eastAsia="方正风雅宋简体;微软雅黑" w:ascii="方正风雅宋简体;微软雅黑" w:hAnsi="方正风雅宋简体;微软雅黑"/>
                          <w:sz w:val="36"/>
                        </w:rPr>
                        <w:t>1</w:t>
                      </w:r>
                      <w:r>
                        <w:rPr>
                          <w:rFonts w:ascii="方正风雅宋简体;微软雅黑" w:hAnsi="方正风雅宋简体;微软雅黑" w:eastAsia="方正风雅宋简体;微软雅黑"/>
                          <w:sz w:val="36"/>
                        </w:rPr>
                        <w:t>、开学初教研活动制定学期计划；</w:t>
                      </w:r>
                    </w:p>
                    <w:p>
                      <w:pPr>
                        <w:pStyle w:val="Normal"/>
                        <w:ind w:firstLine="1800"/>
                        <w:rPr/>
                      </w:pPr>
                      <w:r>
                        <w:rPr>
                          <w:rFonts w:eastAsia="方正风雅宋简体;微软雅黑" w:ascii="方正风雅宋简体;微软雅黑" w:hAnsi="方正风雅宋简体;微软雅黑"/>
                          <w:sz w:val="36"/>
                        </w:rPr>
                        <w:t>2</w:t>
                      </w:r>
                      <w:r>
                        <w:rPr>
                          <w:rFonts w:ascii="方正风雅宋简体;微软雅黑" w:hAnsi="方正风雅宋简体;微软雅黑" w:eastAsia="方正风雅宋简体;微软雅黑"/>
                          <w:sz w:val="36"/>
                        </w:rPr>
                        <w:t>、物理组老师积极开设公开课</w:t>
                      </w:r>
                      <w:bookmarkStart w:id="1" w:name="_GoBack"/>
                      <w:bookmarkEnd w:id="1"/>
                      <w:r>
                        <w:rPr>
                          <w:rFonts w:ascii="方正风雅宋简体;微软雅黑" w:hAnsi="方正风雅宋简体;微软雅黑" w:eastAsia="方正风雅宋简体;微软雅黑"/>
                          <w:sz w:val="36"/>
                        </w:rPr>
                        <w:t>；</w:t>
                      </w:r>
                    </w:p>
                    <w:p>
                      <w:pPr>
                        <w:pStyle w:val="Normal"/>
                        <w:ind w:firstLine="1800"/>
                        <w:rPr/>
                      </w:pPr>
                      <w:r>
                        <w:rPr>
                          <w:rFonts w:eastAsia="方正风雅宋简体;微软雅黑" w:ascii="方正风雅宋简体;微软雅黑" w:hAnsi="方正风雅宋简体;微软雅黑"/>
                          <w:sz w:val="36"/>
                        </w:rPr>
                        <w:t>3</w:t>
                      </w:r>
                      <w:r>
                        <w:rPr>
                          <w:rFonts w:ascii="方正风雅宋简体;微软雅黑" w:hAnsi="方正风雅宋简体;微软雅黑" w:eastAsia="方正风雅宋简体;微软雅黑"/>
                          <w:sz w:val="36"/>
                        </w:rPr>
                        <w:t>、物理组全体老师赴外校学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  <w:lang w:val="en-US" w:eastAsia="en-US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  <w:lang w:val="en-US" w:eastAsia="en-US"/>
        </w:rPr>
        <w:drawing>
          <wp:anchor behindDoc="0" distT="12065" distB="17145" distL="0" distR="119380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89230</wp:posOffset>
            </wp:positionV>
            <wp:extent cx="3346450" cy="1859280"/>
            <wp:effectExtent l="0" t="0" r="0" b="0"/>
            <wp:wrapNone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359025</wp:posOffset>
            </wp:positionH>
            <wp:positionV relativeFrom="page">
              <wp:align>top</wp:align>
            </wp:positionV>
            <wp:extent cx="2359025" cy="1767840"/>
            <wp:effectExtent l="0" t="0" r="0" b="0"/>
            <wp:wrapNone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  <w:lang w:val="en-US" w:eastAsia="en-US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389505</wp:posOffset>
            </wp:positionH>
            <wp:positionV relativeFrom="page">
              <wp:align>top</wp:align>
            </wp:positionV>
            <wp:extent cx="2389505" cy="1847215"/>
            <wp:effectExtent l="0" t="0" r="0" b="0"/>
            <wp:wrapNone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p>
      <w:pPr>
        <w:pStyle w:val="Normal"/>
        <w:rPr>
          <w:rFonts w:ascii="方正风雅宋简体;微软雅黑" w:hAnsi="方正风雅宋简体;微软雅黑" w:eastAsia="方正风雅宋简体;微软雅黑"/>
          <w:sz w:val="20"/>
          <w:szCs w:val="21"/>
        </w:rPr>
      </w:pPr>
      <w:r>
        <w:rPr>
          <w:rFonts w:eastAsia="方正风雅宋简体;微软雅黑" w:ascii="方正风雅宋简体;微软雅黑" w:hAnsi="方正风雅宋简体;微软雅黑"/>
          <w:sz w:val="20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风雅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ranklin Gothic Book;Times New Roman" w:hAnsi="Franklin Gothic Book;Times New Roman" w:eastAsia="黑体;SimHei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40:00Z</dcterms:created>
  <dc:creator>微软用户</dc:creator>
  <dc:description/>
  <dc:language>en-US</dc:language>
  <cp:lastModifiedBy>Administrator</cp:lastModifiedBy>
  <dcterms:modified xsi:type="dcterms:W3CDTF">2016-06-21T05:40:00Z</dcterms:modified>
  <cp:revision>2</cp:revision>
  <dc:subject/>
  <dc:title/>
</cp:coreProperties>
</file>