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之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694865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南石材市场北区冀中石业（夏庄村委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你是一个文静、懂事的女孩，平时能严格要求自己，是老师的好助手。学习认真，成绩优良，作业字迹端正、清楚，是同学们学习的楷模。希今后再接再厉，学习更上一层楼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诗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511640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楼村陆家塘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号（楼村村委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你是一个可爱的女孩子。你遵守学校的各项规章制度，你讲礼貌，讲卫生，能积极配合老师做好班内的工作，学习上自觉、勤奋，成绩优异，生活上能主动帮助同学，辅导学习有困难的同学，但上课举手发言太少，希今后更加努力、刻苦，相信你的明天是一片光明的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秉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197199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东街东路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号（漕桥村委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你是一个爱学习，很懂事的孩子，平时能主动帮助学习上有困难的同学，班级工作认真负责，是老师的小助手，是同学学习的楷模，希你再接再厉，记住“人外有人，天外有天”的名言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嘉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612087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楼村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号（楼村村委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你柔柔的笑容总带给人一份温馨，如栀子花般，纯洁而不张扬。课堂上，你专注认真的目光，悦耳的朗读声，都使老师感到惬意、欣慰。但有些时候你喜欢和小伙伴说说悄悄话，这可不是一个好现象呢！在新的学期里，老师希望能看到一个更加熠熠闪光的你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月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527196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漕桥楼村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号（楼村村委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你是一个可爱的女孩子。你遵守学校的各项规章制度，你讲礼貌，讲卫生，能积极配合老师做好班内的工作，但上课举手发言太少，希今后更加努力、刻苦，相信你的明天是一片光明的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彤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5002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夏庄村委后凤沟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>（夏庄村委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在老师的眼里，你是一位很乖巧可爱的女孩，你的嗓音细嫩甜美，你的字迹端正漂亮。而你的心灵手巧更是给老师与同学留下了深刻的印象</w:t>
            </w:r>
            <w:r>
              <w:rPr>
                <w:rFonts w:cs="宋体;SimSun" w:ascii="宋体;SimSun" w:hAnsi="宋体;SimSun"/>
                <w:szCs w:val="21"/>
              </w:rPr>
              <w:t>!</w:t>
            </w:r>
            <w:r>
              <w:rPr>
                <w:rFonts w:ascii="宋体;SimSun" w:hAnsi="宋体;SimSun" w:cs="宋体;SimSun"/>
                <w:szCs w:val="21"/>
              </w:rPr>
              <w:t>看你平时言语不多，课堂上你却专心听讲，认真完成作业，常常受到同学和老师的赞赏。如果课堂上你也能把手举得高高的，让同学听听你那独到的见解，那就更好了</w:t>
            </w:r>
            <w:r>
              <w:rPr>
                <w:rFonts w:cs="宋体;SimSun" w:ascii="宋体;SimSun" w:hAnsi="宋体;SimSun"/>
                <w:szCs w:val="21"/>
              </w:rPr>
              <w:t>!</w:t>
            </w:r>
            <w:r>
              <w:rPr>
                <w:rFonts w:ascii="宋体;SimSun" w:hAnsi="宋体;SimSun" w:cs="宋体;SimSun"/>
                <w:szCs w:val="21"/>
              </w:rPr>
              <w:t>老师期待着</w:t>
            </w:r>
            <w:r>
              <w:rPr>
                <w:rFonts w:cs="宋体;SimSun" w:ascii="宋体;SimSun" w:hAnsi="宋体;SimSun"/>
                <w:szCs w:val="21"/>
              </w:rPr>
              <w:t>!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博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853330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漕桥香堤花园（漕桥村委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你为人诚实，与同学关系相处不错。在老师同学的眼里，你是一个可以信任的好孩子。学习上，你不怕吃苦，成绩一点一滴进步，不过上课你还是要开动脑筋，举手发言，珍惜每一次锻炼的机会，你才能获得学习上的丰收。老师相信只要你信心不倒，努力不懈，终有一天会到达成功的彼岸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丽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116588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漕桥工业园区博隆路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（楼村村委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你性情温和，言语不多，但待人诚恳、礼貌。老师布置给你的事情你总能一丝不苟地完成，让老师非常放心；你严格遵守班级纪律，热爱集体，关爱同学。但在学习这方面还有所欠缺，作业偶尔有点粗心，发言不够积极。在新的一学期，希望你能改正缺点，获得大进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Administrator</cp:lastModifiedBy>
  <cp:lastPrinted>2012-01-10T15:46:00Z</cp:lastPrinted>
  <dcterms:modified xsi:type="dcterms:W3CDTF">2019-06-29T00:09:00Z</dcterms:modified>
  <cp:revision>6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