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b/>
          <w:sz w:val="30"/>
          <w:szCs w:val="30"/>
          <w:u w:val="single"/>
        </w:rPr>
        <w:t>201</w:t>
      </w:r>
      <w:r>
        <w:rPr>
          <w:rFonts w:eastAsia="黑体" w:ascii="黑体" w:hAnsi="黑体"/>
          <w:b/>
          <w:sz w:val="30"/>
          <w:szCs w:val="30"/>
          <w:u w:val="single"/>
          <w:lang w:val="en-US" w:eastAsia="zh-CN"/>
        </w:rPr>
        <w:t>8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 </w:t>
      </w:r>
      <w:r>
        <w:rPr>
          <w:rFonts w:eastAsia="黑体" w:ascii="黑体" w:hAnsi="黑体"/>
          <w:b/>
          <w:sz w:val="30"/>
          <w:szCs w:val="30"/>
        </w:rPr>
        <w:t>—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 201</w:t>
      </w:r>
      <w:r>
        <w:rPr>
          <w:rFonts w:eastAsia="黑体" w:ascii="黑体" w:hAnsi="黑体"/>
          <w:b/>
          <w:sz w:val="30"/>
          <w:szCs w:val="30"/>
          <w:u w:val="single"/>
          <w:lang w:val="en-US" w:eastAsia="zh-CN"/>
        </w:rPr>
        <w:t xml:space="preserve">9 </w:t>
      </w:r>
      <w:r>
        <w:rPr>
          <w:rFonts w:eastAsia="黑体" w:ascii="黑体" w:hAnsi="黑体"/>
          <w:b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学年第</w:t>
      </w:r>
      <w:r>
        <w:rPr>
          <w:rFonts w:ascii="黑体" w:hAnsi="黑体" w:eastAsia="黑体"/>
          <w:b/>
          <w:sz w:val="30"/>
          <w:szCs w:val="30"/>
          <w:u w:val="single"/>
        </w:rPr>
        <w:t>二</w:t>
      </w:r>
      <w:r>
        <w:rPr>
          <w:rFonts w:ascii="黑体" w:hAnsi="黑体" w:eastAsia="黑体"/>
          <w:b/>
          <w:sz w:val="30"/>
          <w:szCs w:val="30"/>
        </w:rPr>
        <w:t>学期晨会课安排表</w:t>
      </w:r>
    </w:p>
    <w:p>
      <w:pPr>
        <w:pStyle w:val="Normal"/>
        <w:ind w:firstLine="4188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年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新学期，你准备好了吗？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/>
              <w:t>综合实践活动注意事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明礼仪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/>
              <w:t>综合实践活动（淹城春秋乐园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课间行为规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爱读书，读好书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认真完成作业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当电视迷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早读规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清明细雨，缅怀先烈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爱心义卖准备工作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起学习的焰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妈妈的爱有多少斤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成认真完成作业的习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感恩行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牢记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依法治国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诚信不食言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大课间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读要认真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诚信，让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•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更有意义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积极参加社团活动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队快静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食堂用餐纪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对不良攀比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课间活动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小举动，大意义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养“五根”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用餐纪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雅行少年，展示形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文明学生，创文明校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做一个有修养的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中的红绿灯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</w:tbl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737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我们是一家人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和谐，从尊重做起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牢记班训班规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结互助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人奉献一点爱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八礼四仪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伴我行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在我心中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做“有根”少年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五一假期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挫折是人生的拐杖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廉为荣，以贪为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爱我校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与承诺拉拉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乘车安全常识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坦坦荡荡做真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挥班干部的作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文明我先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爱”是放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好书交朋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明用餐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认真学习，报效祖国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爱眼我先行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实守信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不当小懒虫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尊重，是最好的教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感恩母校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明确目的，刻苦学习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护学校一草一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护公共财物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文明，懂礼貌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意个人卫生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间不做剧烈危险活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3543"/>
        <w:gridCol w:w="1020"/>
        <w:gridCol w:w="737"/>
        <w:gridCol w:w="3543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周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感受端午节习俗，传承民族精神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日之计在于晨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中的“儿童不宜”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真书写，考出好成绩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谦受益，满招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业及时订正，做好总复习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吃零食要适度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处理好学习和玩的关系</w:t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《中小学生守则》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布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暑假</w:t>
            </w:r>
            <w:r>
              <w:rPr>
                <w:rFonts w:ascii="宋体" w:hAnsi="宋体" w:cs="宋体"/>
                <w:sz w:val="28"/>
                <w:szCs w:val="28"/>
              </w:rPr>
              <w:t>生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25:00Z</dcterms:created>
  <dc:creator>Administrator</dc:creator>
  <dc:description/>
  <dc:language>en-US</dc:language>
  <cp:lastModifiedBy>兰兰</cp:lastModifiedBy>
  <dcterms:modified xsi:type="dcterms:W3CDTF">2019-06-29T02:3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