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微软雅黑" w:hAnsi="微软雅黑" w:eastAsia="微软雅黑" w:cs="宋体;SimSu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kern w:val="0"/>
          <w:sz w:val="32"/>
          <w:szCs w:val="32"/>
        </w:rPr>
        <w:t xml:space="preserve">关于评选天宁区第五批中小学骨干教师的通知 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局属各有关学校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进一步贯彻落实《中小学、幼儿园教师专业发展标准》，促进教师专业发展，经研究决定，拟评选天宁区第五批中小学骨干教师，现将有关事项通知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评选对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全区各中小学、幼儿园工作满三年以上，年龄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周岁以下，符合条件的在职教师，已获得市、区五级梯队称号的人员不再申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各中小学可以申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（含重点推荐和常规考评），各幼儿园可以申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（重点推荐或常规考评）。集团一体化分校不少于四个年级或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名学生以上也可单独申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（仅限于人事关系在分校的）。九年一贯制学校中小学部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评选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详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评选方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选采用重点推荐和常规考评两种方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选程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重点推荐流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单位推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对照重点推荐条件，向区教师发展中心推荐符合条件的参评对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组织评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区教师发展中心组织评审委员会综合评审各校重点推荐对象，择优选拔与评定。未通过综合评审的参评对象仍可参加常规考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常规考评流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阶段：自主报名、资格审核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自主报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教师对照评选条件自主报名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校审核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校对自主报名的教师进行资格审核，择优将教师名单报送区教师发展中心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区教师发展中心审核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区教师发展中心对上报教师名单进行审核，并将审核通过人员汇总名册报送区教育局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阶段：过程性考核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育教学理论、教科研能力考试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教育教学理论和教科研能力考试，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教师在指定时间、地点进行封闭测试。参评对象只有考试成绩符合参评基本条件，才能参与以下考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教学能力与信息技术应用考核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采用上传微课到网站参加考核的形式。通过考试的参评对象以各科课程标准为基本依据，自选内容，运用各种现代教育技术手段设计课程实施方式，录制成时长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左右的微视频，上传到学校网站上，由学校提供每位老师的网直清单。网直清单统一发送至以下邮箱：</w:t>
      </w:r>
      <w:r>
        <w:rPr>
          <w:rFonts w:cs="宋体;SimSun" w:ascii="宋体;SimSun" w:hAnsi="宋体;SimSun"/>
          <w:kern w:val="0"/>
          <w:sz w:val="24"/>
        </w:rPr>
        <w:t>guanxuefeng@189.cn</w:t>
      </w:r>
      <w:r>
        <w:rPr>
          <w:rFonts w:ascii="宋体;SimSun" w:hAnsi="宋体;SimSun" w:cs="宋体;SimSun"/>
          <w:kern w:val="0"/>
          <w:sz w:val="24"/>
        </w:rPr>
        <w:t>。曾经参与过市精品课拍摄，或在晒课活动中获得部优、省优、市优者，或区基本功竞赛（评优课）获二等奖及以上者，可以免教学能力与信息技术应用考核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阶段：综合评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区教师发展中心组织评审委员会进行综合评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各环节具体事宜另行通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材料报送及时间安排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重点推荐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前各校将“天宁区中小学骨干教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重点推荐</w:t>
      </w:r>
      <w:r>
        <w:rPr>
          <w:rFonts w:ascii="宋体;SimSun" w:hAnsi="宋体;SimSun" w:cs="宋体;SimSun"/>
          <w:color w:val="000000"/>
          <w:kern w:val="0"/>
          <w:sz w:val="24"/>
        </w:rPr>
        <w:t>报名汇总表（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”电子稿发送陈容老师处，同时报送重点推荐对象审核表（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及相关支撑材料（材料目录清单见附件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自主申报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 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前各校将“天宁区中小学骨干教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自主</w:t>
      </w:r>
      <w:r>
        <w:rPr>
          <w:rFonts w:ascii="宋体;SimSun" w:hAnsi="宋体;SimSun" w:cs="宋体;SimSun"/>
          <w:color w:val="000000"/>
          <w:kern w:val="0"/>
          <w:sz w:val="24"/>
        </w:rPr>
        <w:t>报名汇总表”（附件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电子稿发送陈容老师处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天宁区中小学骨干教师”自主申报者参加考试（考试时间、地点另行通知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将教学能力与信息技术应用考核用的微课上传到学校网站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具体时间和要求另行通知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报送“区骨干教师评选呈报表”（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及相关支撑材料。具体时间和要求另行通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材料报送要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将区骨干教师评选呈报表（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一份（呈报表以学校为单位，单独报送，不要和材料混装）及依据条件自主提供的其它材料送交到区教师发展中心。具体时间另行通知。凡涉及到聘期、论文发表、获奖、论著出版等有效时间为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文件和评选条件中所有“近五年”时间起止为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人：陈容，联系电话：</w:t>
      </w:r>
      <w:r>
        <w:rPr>
          <w:rFonts w:cs="宋体;SimSun" w:ascii="宋体;SimSun" w:hAnsi="宋体;SimSun"/>
          <w:kern w:val="0"/>
          <w:sz w:val="24"/>
        </w:rPr>
        <w:t>1396119656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经费奖励办法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天宁区骨干教师和学科带头人每年须履行相应职责，并需连续三年考核合格，否则将取消相关优秀教师称号。经评选取得天宁区第五批骨干教师称号的人员一次性分别奖励每年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工作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各有关学校要切实加强领导，严格坚持标准，规范程序，自下而上，逐级推荐产生候选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区教师发展中心成立由有关专家和领导组成的评委会，负责对候选人进行评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严格申报、推荐、评选纪律。如在申报、推荐、评选过程中发现有弄虚作假现象，对申报对象实行一票否决，三年内不得参加类似评选活动，并对有关单位、负责人和责任人作相应处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第五批天宁区中小学骨干教师评选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天宁区中小学骨干教师重点推荐对象审核表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天宁区骨干教师评选呈报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天宁区中小学骨干教师重点推荐对象信息汇总表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天宁区骨干教师自主报名汇总表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重点推荐对象材料目录清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候选人所任教班级学生满意度测评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候选人所任教班级学生满意度测评汇总表</w:t>
      </w:r>
    </w:p>
    <w:p>
      <w:pPr>
        <w:pStyle w:val="Normal"/>
        <w:widowControl/>
        <w:spacing w:lineRule="exact" w:line="400"/>
        <w:ind w:firstLine="5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5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5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宁区教育局</w:t>
      </w:r>
    </w:p>
    <w:p>
      <w:pPr>
        <w:pStyle w:val="Normal"/>
        <w:widowControl/>
        <w:spacing w:lineRule="exact" w:line="400"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widowControl/>
        <w:spacing w:lineRule="exact" w:line="400"/>
        <w:ind w:firstLine="5640"/>
        <w:jc w:val="left"/>
        <w:rPr>
          <w:rFonts w:ascii="宋体;SimSun" w:hAnsi="宋体;SimSun" w:cs="宋体;SimSun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1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第五批天宁区中小学（幼儿园）骨干教师评选条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评基本条件（同时具备）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为人师表，教书育人。年度考核均为“合格”以上，课堂教学能力考核达到“优”等第；学生满意测试达</w:t>
      </w:r>
      <w:r>
        <w:rPr>
          <w:rFonts w:eastAsia="仿宋_GB2312" w:cs="宋体;SimSun" w:ascii="仿宋_GB2312" w:hAnsi="仿宋_GB2312"/>
          <w:sz w:val="32"/>
          <w:szCs w:val="32"/>
        </w:rPr>
        <w:t>85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中小学教师应具有本科及以上学历，幼儿园教师应具有大专及以上学历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年龄在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岁以下，中小学教师必须具备中小学二级教师及以上职称，幼儿园教师必须具备幼儿园二级教师及以上职称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教学理论考核须达到合格以上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积极参与学生思想道德教育及学校各部门的管理工作，近五年来担任班主任或兼任辅导员、课外活动小组指导老师，或担任教育管理工作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以上。近三年来，所带的班级或课外活动小组获区级及以上表彰奖励，或本人获区级以上（含区级）优秀教师、优秀班主任等荣誉称号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近五年来，一直从事本专业学科教学，工作量饱满。在学科教学中至少有一轮循环教学或在毕业班任教二年以上经历。教育思想正确，教学效果显著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从教以来，在区级以上评优课或教育基本功竞赛等活动中获区二等奖以上奖励，或在其他教育教学单项竞赛中获区二等奖以上奖励，或独立辅导的学生获市二等奖以上奖励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sz w:val="32"/>
          <w:szCs w:val="32"/>
        </w:rPr>
        <w:t>近五年来，主持或作为核心组成员参与校级及以上教学改革实验或课题研究，并有研究计划、阶段总结和本人研究成果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市级及以上刊物发表教育教学论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；或在教育教学论文评比中获市一、二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，或区一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。（出版学术论著承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字以上算作发表论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，学科教材编著、教辅用书除外）；论文至少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为学科专业论文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实施素质教育方面起示范作用，在教学中起骨干作用，团结协作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权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担任教研组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上，或担任教研组长期间所在教研组评为区级及以上优秀教研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到乡村学校轮岗交流一年及以上，或到贫困地区、民族地区支教一年及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殊教育学校教师可参照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推荐条件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点推荐对象除达到评选基本条件外还需满足以下要求：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从教以来，在区评优课或教学基本功竞赛中获一等奖，或在大市范围评优课或教学基本功竞赛中获三等奖及以上奖励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近五年来，主持或作为核心组成员参与区级及以上课题研究，并有研究计划、阶段总结和本人研究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近五年来，在区及以上范围开设公开课或专题讲座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w w:val="90"/>
          <w:sz w:val="72"/>
          <w:szCs w:val="36"/>
        </w:rPr>
      </w:pPr>
      <w:r>
        <w:rPr>
          <w:rFonts w:eastAsia="黑体;SimHei" w:cs="宋体;SimSun" w:ascii="宋体;SimSun" w:hAnsi="宋体;SimSun"/>
          <w:w w:val="90"/>
          <w:sz w:val="72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72"/>
        </w:rPr>
        <w:t>天宁区骨干教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72"/>
        </w:rPr>
      </w:pPr>
      <w:r>
        <w:rPr>
          <w:rFonts w:ascii="方正小标宋简体;微软雅黑" w:hAnsi="方正小标宋简体;微软雅黑" w:cs="宋体;SimSun" w:eastAsia="方正小标宋简体;微软雅黑"/>
          <w:sz w:val="72"/>
        </w:rPr>
        <w:t>重点推荐对象审核表</w:t>
      </w:r>
    </w:p>
    <w:p>
      <w:pPr>
        <w:pStyle w:val="Normal"/>
        <w:rPr>
          <w:rFonts w:ascii="宋体;SimSun" w:hAnsi="宋体;SimSun" w:eastAsia="方正小标宋简体;微软雅黑" w:cs="宋体;SimSun"/>
          <w:sz w:val="72"/>
        </w:rPr>
      </w:pPr>
      <w:r>
        <w:rPr>
          <w:rFonts w:eastAsia="方正小标宋简体;微软雅黑"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推荐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被推荐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年    月 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高学历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学位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、学制及时间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教师职称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近三年来周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现专业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3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育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获荣誉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661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理由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76"/>
        <w:gridCol w:w="900"/>
        <w:gridCol w:w="3420"/>
      </w:tblGrid>
      <w:tr>
        <w:trPr>
          <w:trHeight w:val="5732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理由</w:t>
            </w:r>
          </w:p>
        </w:tc>
        <w:tc>
          <w:tcPr>
            <w:tcW w:w="7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3519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学校意见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单位盖章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2022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师发展中心审核意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区教育文体局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72"/>
        </w:rPr>
      </w:pPr>
      <w:r>
        <w:rPr>
          <w:rFonts w:ascii="方正小标宋简体;微软雅黑" w:hAnsi="方正小标宋简体;微软雅黑" w:cs="宋体;SimSun" w:eastAsia="方正小标宋简体;微软雅黑"/>
          <w:sz w:val="72"/>
        </w:rPr>
        <w:t>天  宁  区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72"/>
        </w:rPr>
        <w:t>骨干教师评选呈报表</w:t>
      </w:r>
    </w:p>
    <w:p>
      <w:pPr>
        <w:pStyle w:val="Normal"/>
        <w:rPr>
          <w:rFonts w:ascii="宋体;SimSun" w:hAnsi="宋体;SimSun" w:eastAsia="方正小标宋简体;微软雅黑" w:cs="宋体;SimSun"/>
          <w:sz w:val="72"/>
        </w:rPr>
      </w:pPr>
      <w:r>
        <w:rPr>
          <w:rFonts w:eastAsia="方正小标宋简体;微软雅黑"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</w:rPr>
        <w:t>呈报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呈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年    月 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272"/>
        <w:gridCol w:w="1065"/>
        <w:gridCol w:w="946"/>
        <w:gridCol w:w="509"/>
        <w:gridCol w:w="331"/>
        <w:gridCol w:w="209"/>
        <w:gridCol w:w="1080"/>
      </w:tblGrid>
      <w:tr>
        <w:trPr>
          <w:trHeight w:val="907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高学历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学位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、学制及时间</w:t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教师职称及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近三年来每周任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年月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现专业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9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历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11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表现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15"/>
      </w:tblGrid>
      <w:tr>
        <w:trPr>
          <w:trHeight w:val="13373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就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基层单位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60"/>
        <w:gridCol w:w="879"/>
        <w:gridCol w:w="3846"/>
      </w:tblGrid>
      <w:tr>
        <w:trPr>
          <w:trHeight w:val="38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曾获得过的荣誉称号或受表彰情况</w:t>
            </w:r>
          </w:p>
        </w:tc>
        <w:tc>
          <w:tcPr>
            <w:tcW w:w="8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6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</w:tr>
      <w:tr>
        <w:trPr>
          <w:trHeight w:val="274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区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教师发展中心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区教育文体局意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天宁区骨干教师重点推荐对象信息汇总表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（所有表格全部用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Excel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表格上交）</w: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学校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u w:val="single"/>
        </w:rPr>
        <w:t xml:space="preserve">                            </w:t>
      </w:r>
      <w:r>
        <w:rPr/>
        <w:t>(</w:t>
      </w:r>
      <w:r>
        <w:rPr/>
        <w:t>公章</w:t>
      </w:r>
      <w:r>
        <w:rPr/>
        <w:t xml:space="preserve">)                                               </w:t>
      </w:r>
      <w:r>
        <w:rPr/>
        <w:t>填报日期：      年   月   日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3"/>
        <w:gridCol w:w="503"/>
        <w:gridCol w:w="503"/>
        <w:gridCol w:w="860"/>
        <w:gridCol w:w="375"/>
        <w:gridCol w:w="462"/>
        <w:gridCol w:w="532"/>
        <w:gridCol w:w="473"/>
        <w:gridCol w:w="510"/>
        <w:gridCol w:w="529"/>
        <w:gridCol w:w="489"/>
        <w:gridCol w:w="704"/>
        <w:gridCol w:w="966"/>
        <w:gridCol w:w="900"/>
        <w:gridCol w:w="720"/>
        <w:gridCol w:w="720"/>
        <w:gridCol w:w="540"/>
        <w:gridCol w:w="540"/>
        <w:gridCol w:w="540"/>
        <w:gridCol w:w="2160"/>
      </w:tblGrid>
      <w:tr>
        <w:trPr>
          <w:trHeight w:val="6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推荐类别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加工作年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开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讲座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评优课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发表、获奖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综合荣誉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期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国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备注：“推荐类别”一栏填学科带头人或骨干教师。“公开课讲座”、“基本功、评优课”、“课题”中若有国家级的，请填写在“省级”一栏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天宁区骨干教师自主报名汇总表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（所有表格全部用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Excel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表格上交）</w: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学校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u w:val="single"/>
        </w:rPr>
        <w:t xml:space="preserve">                          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公章</w:t>
      </w:r>
      <w:r>
        <w:rPr>
          <w:rFonts w:cs="宋体;SimSun" w:ascii="宋体;SimSun" w:hAnsi="宋体;SimSun"/>
          <w:b/>
        </w:rPr>
        <w:t xml:space="preserve">)                                                       </w:t>
      </w:r>
      <w:r>
        <w:rPr>
          <w:rFonts w:ascii="宋体;SimSun" w:hAnsi="宋体;SimSun" w:cs="宋体;SimSun"/>
          <w:b/>
        </w:rPr>
        <w:t>填报日期：      年   月   日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080"/>
        <w:gridCol w:w="540"/>
        <w:gridCol w:w="1080"/>
        <w:gridCol w:w="1080"/>
        <w:gridCol w:w="1080"/>
        <w:gridCol w:w="720"/>
        <w:gridCol w:w="1100"/>
        <w:gridCol w:w="1240"/>
        <w:gridCol w:w="900"/>
        <w:gridCol w:w="720"/>
        <w:gridCol w:w="638"/>
        <w:gridCol w:w="1702"/>
        <w:gridCol w:w="72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政职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三年周任课节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任教师职称及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任教年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学科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段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（手机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重点推荐未过对象请在备注栏内标注“重点推荐对象”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left"/>
        <w:rPr>
          <w:rFonts w:ascii="宋体;SimSun" w:hAnsi="宋体;SimSun" w:eastAsia="黑体;SimHei" w:cs="宋体;SimSun"/>
          <w:sz w:val="30"/>
          <w:szCs w:val="32"/>
        </w:rPr>
      </w:pPr>
      <w:r>
        <w:rPr>
          <w:rFonts w:eastAsia="黑体;SimHei" w:cs="宋体;SimSun" w:ascii="宋体;SimSun" w:hAnsi="宋体;SimSun"/>
          <w:sz w:val="30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天宁区骨干教师重点推荐对象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材料目录清单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sz w:val="36"/>
          <w:szCs w:val="44"/>
        </w:rPr>
      </w:pPr>
      <w:r>
        <w:rPr>
          <w:rFonts w:eastAsia="方正小标宋简体;微软雅黑" w:cs="宋体;SimSun" w:ascii="宋体;SimSun" w:hAnsi="宋体;SimSun"/>
          <w:b/>
          <w:sz w:val="36"/>
          <w:szCs w:val="44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074"/>
        <w:gridCol w:w="865"/>
        <w:gridCol w:w="990"/>
        <w:gridCol w:w="108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材</w:t>
            </w:r>
            <w:r>
              <w:rPr>
                <w:rFonts w:ascii="Arial" w:hAnsi="Arial" w:cs="Arial" w:eastAsia="仿宋_GB2312"/>
                <w:b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_GB2312"/>
                <w:b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料   名   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份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宁区市骨干教师、学科带头人重点推荐审核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装订</w:t>
            </w:r>
          </w:p>
        </w:tc>
      </w:tr>
      <w:tr>
        <w:trPr>
          <w:trHeight w:val="5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历证书（复印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师专业技术资格证书（复印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师资格证书（复印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近五年的年度考核表（复印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本功竞赛、评优课、信息化大赛等（复印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公开课、专题讲座等（复印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主持或参与的课题（复印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表或获奖的论文（复印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各种获奖证书、奖状等（复印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其他自主提供的材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eastAsia="黑体;SimHei" w:cs="宋体;SimSun"/>
          <w:w w:val="90"/>
          <w:sz w:val="44"/>
          <w:szCs w:val="44"/>
        </w:rPr>
      </w:pPr>
      <w:r>
        <w:rPr>
          <w:rFonts w:eastAsia="黑体;SimHei" w:cs="宋体;SimSun" w:ascii="宋体;SimSun" w:hAnsi="宋体;SimSun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候选人所任教班级学生满意度测评表</w:t>
      </w:r>
    </w:p>
    <w:p>
      <w:pPr>
        <w:pStyle w:val="Normal"/>
        <w:rPr>
          <w:rFonts w:ascii="宋体;SimSun" w:hAnsi="宋体;SimSun" w:eastAsia="方正小标宋简体;微软雅黑" w:cs="宋体;SimSun"/>
          <w:sz w:val="30"/>
          <w:szCs w:val="30"/>
        </w:rPr>
      </w:pPr>
      <w:r>
        <w:rPr>
          <w:rFonts w:eastAsia="方正小标宋简体;微软雅黑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候选教师姓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候选称号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所教班级及学生数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任教学科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工作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测评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寄语同学：本测评是体现新课程理念的重要措施之一，是师德建设的重要方面，是评选优秀教师的基本条件之一。同学们要本着实事求是、公平、公正、客观地在下表自认为合适的空格处打“√”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jc w:val="center"/>
        <w:rPr>
          <w:rFonts w:ascii="宋体;SimSun" w:hAnsi="宋体;SimSun" w:eastAsia="黑体;SimHei" w:cs="宋体;SimSun"/>
          <w:w w:val="90"/>
          <w:sz w:val="44"/>
          <w:szCs w:val="44"/>
        </w:rPr>
      </w:pPr>
      <w:r>
        <w:rPr>
          <w:rFonts w:eastAsia="黑体;SimHei" w:cs="宋体;SimSun" w:ascii="宋体;SimSun" w:hAnsi="宋体;SimSun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候选人所任教班级学生满意度测评汇总表</w:t>
      </w:r>
    </w:p>
    <w:p>
      <w:pPr>
        <w:pStyle w:val="Normal"/>
        <w:rPr>
          <w:rFonts w:ascii="宋体;SimSun" w:hAnsi="宋体;SimSun" w:eastAsia="方正小标宋简体;微软雅黑" w:cs="宋体;SimSun"/>
          <w:sz w:val="30"/>
          <w:szCs w:val="30"/>
        </w:rPr>
      </w:pPr>
      <w:r>
        <w:rPr>
          <w:rFonts w:eastAsia="方正小标宋简体;微软雅黑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候选教师姓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候选称号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所教班级及学生数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任教学科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工作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测评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1116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满意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满意度： （满意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较满意）</w:t>
      </w:r>
      <w:r>
        <w:rPr>
          <w:rFonts w:eastAsia="仿宋_GB2312" w:cs="宋体;SimSun" w:ascii="仿宋_GB2312" w:hAnsi="仿宋_GB2312"/>
          <w:sz w:val="30"/>
          <w:szCs w:val="30"/>
        </w:rPr>
        <w:t>÷</w:t>
      </w:r>
      <w:r>
        <w:rPr>
          <w:rFonts w:ascii="仿宋_GB2312" w:hAnsi="仿宋_GB2312" w:cs="宋体;SimSun" w:eastAsia="仿宋_GB2312"/>
          <w:sz w:val="30"/>
          <w:szCs w:val="30"/>
        </w:rPr>
        <w:t>（测评学生数</w:t>
      </w:r>
      <w:r>
        <w:rPr>
          <w:rFonts w:eastAsia="仿宋_GB2312" w:cs="宋体;SimSun" w:ascii="仿宋_GB2312" w:hAnsi="仿宋_GB2312"/>
          <w:sz w:val="30"/>
          <w:szCs w:val="30"/>
        </w:rPr>
        <w:t>×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=        %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测评人员签名：</w:t>
      </w:r>
    </w:p>
    <w:p>
      <w:pPr>
        <w:pStyle w:val="Normal"/>
        <w:spacing w:lineRule="exact" w:line="24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600"/>
        <w:ind w:right="600" w:firstLine="58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学校公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1:29:00Z</dcterms:created>
  <dc:creator>User</dc:creator>
  <dc:description/>
  <cp:keywords/>
  <dc:language>en-US</dc:language>
  <cp:lastModifiedBy>User</cp:lastModifiedBy>
  <dcterms:modified xsi:type="dcterms:W3CDTF">2019-06-29T01:30:00Z</dcterms:modified>
  <cp:revision>1</cp:revision>
  <dc:subject/>
  <dc:title>关于评选天宁区第五批中小学骨干教师的通知 </dc:title>
</cp:coreProperties>
</file>