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3040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漕桥东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位乖巧可爱的小女孩，做事雷厉风行。你的嗓音甜美，你的眼睛里透射出内心的灵动。你尊敬老师，团结同学，关心班集体，待人有礼。你是老师心目中学习有潜力的孩子，希望你能保持住这份学习的动力，向更高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230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金阳光花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通晓事理、聪明有礼貌的好孩子。课堂上留下了你专注的神情、积极举手回答问题的身影，作业本上留下了你清秀的字迹。你各方面都很优秀，老师很喜欢你。相信你只要不断地进取，不懈地追求，你的明天一定会如花似锦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雅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1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河浜新村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热爱劳动，乐于助人，关心集体。你是一个懂事的小女孩，热爱读书，朗读有感情。每次翻开你的作业本，一行行工整的字迹呈现在眼前，让人觉得这是一种美的享受。继续加油，你将会变得更加出色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067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上坝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文静懂事而又勤奋的女孩。你思想纯朴，心地善良，因此，大家都乐意与你交往。你上课认真听讲、作业一丝不苟，课后专心阅读课外读物，处处为同学做好榜样。在这里，老师真诚地希望你记住：学无止境，只要不断拼搏，你的明天一定会很灿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22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在老师心目中，你是一个多才多艺的男孩。见到老师，你总是很有礼貌地叫声“老师好”，与同学和睦相处。你在课堂上能认真听讲，举手发言，成绩优良。老师真诚地希望你记住：学无止境，只要不断拼搏，你的明天一定会很灿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卫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梓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282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镇新康村金家</w:t>
            </w:r>
            <w:r>
              <w:rPr>
                <w:sz w:val="28"/>
                <w:szCs w:val="28"/>
              </w:rPr>
              <w:t>塘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真诚可爱，对待同学热情大方。你还是一位乐于助人，关心集体的好孩子。你是老师心目中学习有潜力的孩子。希望你今后做作业再细致一点，做事踏实一些，练好本领，搏击风雨，勇敢地向着自己的理想飞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9933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安和巷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活泼可爱、乖巧懂事的小男孩，你热爱劳动，乐于助人，关心集体。你自觉遵守纪律，学习成绩优良。一分耕耘一分收获，成功的花朵必须用汗水来浇灌！你是老师心目中学习有潜力的孩子，希望你能保持住这份学习的动力，向更高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珊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6699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</w:t>
            </w:r>
            <w:r>
              <w:rPr>
                <w:sz w:val="28"/>
                <w:szCs w:val="28"/>
              </w:rPr>
              <w:t>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老师喜欢你的礼貌，因为它能表现你对他人的尊重；老师也喜欢你的善良，因为它让老师看到一颗纯洁的心。老师喜欢批阅你的作业，因为字里行间流露出来的都是你对待学习的那份认真。不过老师更喜欢上课积极地开动脑筋，勤于发言的孩子。加油哦，宝贝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410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浒庄村王司坝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懂礼貌的小女孩。你做事行动迅速，不甘落后。因为你的声音清脆响亮，好像一只小百灵，所以老师常常请你领读。老师希望你在新的学年里扬长避短，严格要求自己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27127</w:t>
            </w:r>
          </w:p>
        </w:tc>
      </w:tr>
      <w:tr>
        <w:trPr>
          <w:trHeight w:val="10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赵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10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在老师的眼里，你是一位乖巧可爱的女孩。你能遵守学校的各项规章制度，作业本上的字迹也很清秀，字里行间流露出来的都是你对待学习的那份认真。不过老师更喜欢上课积极地开动脑筋，勤于发言的孩子。加油哦，宝贝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sz w:val="28"/>
                <w:szCs w:val="28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lx</cp:lastModifiedBy>
  <cp:lastPrinted>2012-01-10T15:46:00Z</cp:lastPrinted>
  <dcterms:modified xsi:type="dcterms:W3CDTF">2019-06-28T23:59:00Z</dcterms:modified>
  <cp:revision>1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