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我与新时代共奋进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漕桥小学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班  </w:t>
      </w:r>
      <w:r>
        <w:rPr>
          <w:rFonts w:ascii="宋体" w:hAnsi="宋体" w:cs="宋体"/>
          <w:sz w:val="24"/>
          <w:szCs w:val="24"/>
          <w:lang w:eastAsia="zh-CN"/>
        </w:rPr>
        <w:t>张紫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电话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861032335  </w:t>
      </w:r>
      <w:r>
        <w:rPr>
          <w:rFonts w:ascii="宋体" w:hAnsi="宋体" w:cs="宋体"/>
          <w:sz w:val="24"/>
          <w:szCs w:val="24"/>
          <w:lang w:val="en-US" w:eastAsia="zh-CN"/>
        </w:rPr>
        <w:t>指导老师：曾兰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滴答滴答的流逝，那离我们远去的是过去，迎接我们的是未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一个新时代。中国不再是东方睡狮，而是翱翔的大鹏鸟；中国不再是任人践踏的蝼蚁，而是有地位有尊严的东方巨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文学巨匠梁启超先生说过：“少年富则国富，少年强则国强。”作为新时代的少年，我们肩负着富强国家、振兴民族的重任。因此，在这人生的好年华里，我们应该好好学习文化知识，为将来打下坚实的基础。我现在处于小学阶段的关键时刻</w:t>
      </w:r>
      <w:r>
        <w:rPr>
          <w:rFonts w:ascii="宋体" w:hAnsi="宋体" w:cs="宋体"/>
          <w:sz w:val="24"/>
          <w:szCs w:val="24"/>
        </w:rPr>
        <w:t>，需要吸收的知识越来越多，时间越来越宝贵，肩上的学习任务和压力也越来越大。从现在开始，我会好好利用这宝贵的时间去吸收更多、更丰富的</w:t>
      </w:r>
      <w:r>
        <w:rPr>
          <w:rFonts w:ascii="宋体" w:hAnsi="宋体" w:cs="宋体"/>
          <w:sz w:val="24"/>
          <w:szCs w:val="24"/>
          <w:lang w:eastAsia="zh-CN"/>
        </w:rPr>
        <w:t>知识，</w:t>
      </w:r>
      <w:r>
        <w:rPr>
          <w:rFonts w:ascii="宋体" w:hAnsi="宋体" w:cs="宋体"/>
          <w:sz w:val="24"/>
          <w:szCs w:val="24"/>
        </w:rPr>
        <w:t>努力学习，努力做老师眼中的好学生、同学们身边的好榜样，认真做到不退缩、不放弃，坚强、勇敢、勤劳，抱着心中最美的梦想和追求勇往直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先把眼前这些小梦想去实现了，再去把我们那个大梦想给实现。</w:t>
      </w:r>
      <w:r>
        <w:rPr>
          <w:rFonts w:ascii="宋体" w:hAnsi="宋体" w:cs="宋体"/>
          <w:sz w:val="24"/>
          <w:szCs w:val="24"/>
          <w:lang w:eastAsia="zh-CN"/>
        </w:rPr>
        <w:t>让梦想成为</w:t>
      </w:r>
      <w:r>
        <w:rPr>
          <w:rFonts w:ascii="宋体" w:hAnsi="宋体" w:cs="宋体"/>
          <w:sz w:val="24"/>
          <w:szCs w:val="24"/>
        </w:rPr>
        <w:t>在海上行驶时的顶塔，在黑暗中的一盏灯，一缕光，帮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指引未来的路，让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不会迷茫，让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有了前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奋斗的目标，让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未来之路更加璀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努力吧，中华民族的伟大复兴将在我们手中实现。祖国啊，母亲！请相信，我们一定不会辜负历史的重托，新的《中华交响曲》将在我们手中演奏出更精彩更辉煌的乐章！就象李大钊期望的那样：“让中华民族五千年的正气在青春的火焰中再现！让华夏神州五千年的雄健国魂在青春的火焰中再生！！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56:00Z</dcterms:created>
  <dc:creator>Administrator</dc:creator>
  <dc:description/>
  <dc:language>en-US</dc:language>
  <cp:lastModifiedBy>兰兰</cp:lastModifiedBy>
  <dcterms:modified xsi:type="dcterms:W3CDTF">2019-04-25T05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