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0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康村南大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;SimSun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8368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张家塘西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国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150694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912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北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有许多优点：诚实纯朴，乐于助人，尊敬师长，关心集体，是一个可爱的女孩。你能完成作业，但在学习上付出的努力还远远不够，学习上有很大的上升空间。只要你肯努力，老师相信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9467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较肯花功夫，成绩较优秀。正因为汇聚了千山万水，海才能掀起洪波巨浪；正因为积累起一点一滴，海水才永不枯竭。孩子，去汇集，去积累吧，你一定会拥有知识的大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雨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713609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雪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565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7952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北园弄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192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园区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宏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3051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北夏庄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03-01-02T09:30:00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