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在老师的眼里，你是一个文静乖巧的女孩，看你平时不多言语，课堂上你却专心听讲，课后也能认真完成作业，值日也总是很认真，常常受到同学和老师的赞赏。如果课堂上你能积极大胆发言，读书的声音也更加响亮，那就更好了！老师期待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聪明的孩子。课堂上总能看到你积极举手发言；你乐于助人、阳光外向；老师希望你今后做每一件事能再细致认真一些，处处严格要求自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自己的学习自觉性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多才多艺的你真是同学们羡慕的对象，</w:t>
            </w:r>
            <w:r>
              <w:rPr>
                <w:sz w:val="24"/>
              </w:rPr>
              <w:t>课堂上，你总是闪动着求知的眼睛，积极而认真的思考，回答每一个问题。你身为班干部，工作负责，关心集体，热心帮助同学，学习成绩优秀！希望你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活泼可爱、懂事听话的女孩，对人有礼貌、说话有分寸；上课认真听讲，作业字迹清秀工整；作为班内的小干部能带头参加各项活动，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;SimSun" w:hAnsi="宋体;SimSun" w:cs="宋体;SimSun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特别懂事的孩子，做为班长，你心系全班，在认真学习之余，你竭尽全力帮助同学们形成良好的学习习惯。做为老师的左右手，你认真负责的做事风格令老师很放心。你处理事情的能力也有所提高，老师希望你能继续磨练自己，成为更能干的人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文静的女孩，做事专心认真。每天都能按时完成作业，认真上课。老师发现，这个学期，你</w:t>
            </w:r>
            <w:hyperlink r:id="rId2">
              <w:r>
                <w:rPr>
                  <w:rStyle w:val="InternetLink"/>
                  <w:rFonts w:ascii="Tahoma" w:hAnsi="Tahoma" w:cs="Tahoma"/>
                  <w:sz w:val="24"/>
                  <w:shd w:fill="FFFFFF" w:val="clear"/>
                </w:rPr>
                <w:t>发言</w:t>
              </w:r>
            </w:hyperlink>
            <w:r>
              <w:rPr>
                <w:rFonts w:ascii="Tahoma" w:hAnsi="Tahoma" w:cs="Tahoma"/>
                <w:sz w:val="24"/>
                <w:shd w:fill="FFFFFF" w:val="clear"/>
              </w:rPr>
              <w:t>更积极了，表达更清楚了。课堂上看到你高举的小手，听到你充满智慧的回答，老师很高兴！希望你再接再厉，争做全面发展的学生！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夏庄村戴将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乖巧心细的女孩子，良好的学习习惯让你受益，你能始终保持良好的学习成绩。作为同学的榜样，你不骄不躁，热心帮助他人。老师和同学们都很喜欢你，希望你能用你的学习态度影响更多向你学习的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5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黄埝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单纯善良的女孩，尊敬老师，团结同学。课上，你做到了不</w:t>
            </w:r>
            <w:hyperlink r:id="rId3">
              <w:r>
                <w:rPr>
                  <w:rStyle w:val="InternetLink"/>
                  <w:rFonts w:ascii="Tahoma" w:hAnsi="Tahoma" w:cs="Tahoma"/>
                  <w:sz w:val="24"/>
                  <w:shd w:fill="FFFFFF" w:val="clear"/>
                </w:rPr>
                <w:t>讲话</w:t>
              </w:r>
            </w:hyperlink>
            <w:r>
              <w:rPr>
                <w:rFonts w:ascii="Tahoma" w:hAnsi="Tahoma" w:cs="Tahoma"/>
                <w:sz w:val="24"/>
                <w:shd w:fill="FFFFFF" w:val="clear"/>
              </w:rPr>
              <w:t>，不做小动作，认真听讲；课后，你做到了按时完成作业。老师希望你能不懂就问，严格要求自己，认真对待每一个难题，老师和同学们都喜欢更加努力的你，加油！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</w:p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sz w:val="24"/>
              </w:rPr>
              <w:t>你漂亮大方，考虑问题全面周到，是老师喜爱的女孩。回顾这一学期，老师觉得你的学习成绩起起伏伏，自身的压力是起决定性作用的。当你对自己的要求严格时，你是呈上升状态的，但当你稍有松懈时，你是呈滑梯状的。希望你能严格要求自己，用自己的恒心与毅力摘取成功的果实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6:00Z</dcterms:created>
  <dc:creator>微软用户</dc:creator>
  <dc:description/>
  <cp:keywords/>
  <dc:language>en-US</dc:language>
  <cp:lastModifiedBy>lvjie</cp:lastModifiedBy>
  <cp:lastPrinted>2012-01-10T15:46:00Z</cp:lastPrinted>
  <dcterms:modified xsi:type="dcterms:W3CDTF">2019-06-28T08:53:00Z</dcterms:modified>
  <cp:revision>10</cp:revision>
  <dc:subject/>
  <dc:title>漕桥小学“三好学生”、“优秀学生”登记表</dc:title>
</cp:coreProperties>
</file>