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          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;SimHei" w:hAnsi="黑体;SimHei" w:eastAsia="黑体;SimHei" w:cs="方正小标宋简体;方正兰亭超细黑简体"/>
          <w:color w:val="000000"/>
          <w:sz w:val="44"/>
          <w:szCs w:val="44"/>
        </w:rPr>
      </w:pPr>
      <w:r>
        <w:rPr>
          <w:rFonts w:ascii="黑体;SimHei" w:hAnsi="黑体;SimHei" w:cs="方正小标宋简体;方正兰亭超细黑简体" w:eastAsia="黑体;SimHei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图一）</w:t>
      </w:r>
    </w:p>
    <w:tbl>
      <w:tblPr>
        <w:tblW w:w="93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1"/>
        <w:gridCol w:w="52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地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“三杰”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天宁区兰陵北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315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瞿秋白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钟楼区延陵西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88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张太雷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清凉路子和里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恽代英纪念广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新北区兴镇路与小河南大街交叉口东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恽代英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天宁区晋陵中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新四军江南指挥部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溧阳市竹箦镇水西村溧阳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公路内环连线溧阳国防园东南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华罗庚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武进区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武进区武宜中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201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中共苏皖一大会址暨抗战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金坛区直溪镇蔡甲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段玉裁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金坛区金城镇下丘路愚池公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金坛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李公朴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武进区公朴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王诤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武进区洛阳镇戴溪天井桥浜头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横山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武进区横山桥镇星辰路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天宁区郑陆镇牟家村村史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天宁区郑陆镇申平线牟家农业休闲观光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洪亮吉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延陵东路东狮子巷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吕思勉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天宁区十子街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8-10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规划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sz w:val="32"/>
                <w:szCs w:val="32"/>
              </w:rPr>
            </w:pPr>
            <w:r>
              <w:rPr>
                <w:rFonts w:eastAsia="仿宋_GB2312;仿宋" w:cs="仿宋;黑体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方志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;黑体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常州市天宁区前北岸</w:t>
            </w:r>
            <w:r>
              <w:rPr>
                <w:rFonts w:eastAsia="仿宋_GB2312;仿宋" w:cs="仿宋;黑体" w:ascii="仿宋_GB2312;仿宋" w:hAnsi="仿宋_GB2312;仿宋"/>
                <w:color w:val="000000"/>
                <w:spacing w:val="-2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;黑体" w:eastAsia="仿宋_GB2312;仿宋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cp:keywords/>
  <dc:language>en-US</dc:language>
  <cp:lastModifiedBy>Administrator</cp:lastModifiedBy>
  <dcterms:modified xsi:type="dcterms:W3CDTF">2019-06-21T02:40:00Z</dcterms:modified>
  <cp:revision>1</cp:revision>
  <dc:subject/>
  <dc:title>附件1            </dc:title>
</cp:coreProperties>
</file>